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0.12.2012  № 12-15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результатах с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ов, тестирования и иных вступительных испыта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зачислении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 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3 № 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0.12.2012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8.7pt;width:54pt;height:34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44026121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    О.А. Федос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>
          <w:sz w:val="26"/>
          <w:szCs w:val="26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4pt;height:34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13911426" r:id="rId5"/>
        </w:object>
      </w:r>
      <w:r>
        <w:rPr/>
        <w:t>тел. 5-55-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7-06T12:15:00Z</cp:lastPrinted>
  <dcterms:modified xsi:type="dcterms:W3CDTF">2015-07-06T09:15:00Z</dcterms:modified>
  <cp:revision>65</cp:revision>
  <dc:subject/>
  <dc:title> </dc:title>
</cp:coreProperties>
</file>