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знать утратившими силу следующие решения Собрания представителей Щекинского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 Решение Собрания представителей Щекинского района от 27.11.2015 №19/100 «О принятии осуществления части полномочий по решению вопросов местного значения муниципального образования Огарев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ешение Собрания представителей Щекинского района от 27.11.2015 №19/101 «О принятии осуществления части полномочий по решению вопросов местного значения муниципального образования Крапивенское Щекинского района – осуществление муниципального земельного контроля за использованием земель муниципального образования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Собрания представителей Щекинского района от 27.11.2015 №19/102 «О принятии осуществления части полномочий по решению вопросов местного значения муниципального образования Яснополян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Собрания представителей Щекинского района от 27.11.2015 №19/103 «О принятии осуществления части полномочий по решению вопросов местного значения муниципального образования Лазарев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ешение Собрания представителей Щекинского района от 27.11.2015 №19/104 «О принятии осуществления части полномочий по решению вопросов местного значения муниципального образования Ломинцев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ул. Ленина, д.1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шение вступает в силу со дня официального обнародования и распространяется на правоотношения возникшие с 04.07.2016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ризнании утратившими силу отдельных нормативно-правовых актов Собрания представителей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0:00Z</dcterms:created>
  <dc:creator>Храпов Геннадий Николаевич</dc:creator>
  <dc:description/>
  <cp:keywords/>
  <dc:language>en-US</dc:language>
  <cp:lastModifiedBy>user</cp:lastModifiedBy>
  <cp:lastPrinted>2016-09-05T17:09:00Z</cp:lastPrinted>
  <dcterms:modified xsi:type="dcterms:W3CDTF">2016-09-05T13:10:00Z</dcterms:modified>
  <cp:revision>3</cp:revision>
  <dc:subject/>
  <dc:title/>
</cp:coreProperties>
</file>