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hanging="0"/>
        <w:jc w:val="center"/>
        <w:rPr/>
      </w:pPr>
      <w:r>
        <w:rPr>
          <w:rFonts w:cs="PT Astra Serif" w:ascii="PT Astra Serif" w:hAnsi="PT Astra Serif"/>
          <w:b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rPr/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Heading5"/>
        <w:rPr/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  № _______</w:t>
      </w:r>
    </w:p>
    <w:p>
      <w:pPr>
        <w:pStyle w:val="Normal"/>
        <w:spacing w:lineRule="auto" w:line="360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ередаче осуществления части полномочий органами местного самоуправления 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ам местного самоупра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Огаревское Щекинского район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ч. 4 ст. 15 Федерального закона от 06.10.2003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ередать на срок с 01.01.2022 по 31.12.2024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Огаревское Щекинского района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>, за исключением осуществления муниципального жилищного контроля и реализации проектов в рамках государственных програм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хранение, использование и популяризация объектов культурного наследия (памятники истории и культуры), находящие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Огаревское Щекинского района в лице главы муниципального образования Огаревское Щекинского района соглашения о передаче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Огарев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Огаревское Щек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>4. 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018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 xml:space="preserve">          Е.В. Ры</w:t>
      </w:r>
      <w:r>
        <w:rPr>
          <w:sz w:val="26"/>
          <w:szCs w:val="26"/>
        </w:rPr>
        <w:t>бальченко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:  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.Н. Сенюшина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Разина Анна Александр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8 (48751) 5-10-49</w:t>
      </w:r>
    </w:p>
    <w:p>
      <w:pPr>
        <w:pStyle w:val="Normal"/>
        <w:jc w:val="both"/>
        <w:rPr/>
      </w:pPr>
      <w:r>
        <w:rPr>
          <w:sz w:val="24"/>
          <w:szCs w:val="24"/>
        </w:rPr>
        <w:t>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 муниципального образования Огаревское Щекинского района»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CEC1056CC38B3D7C0A46F99CD0DEFED82C30CEB83E02BA0502E1DD2ADCB79D591BA7B4xCO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7:00Z</dcterms:created>
  <dc:creator>00</dc:creator>
  <dc:description/>
  <cp:keywords/>
  <dc:language>en-US</dc:language>
  <cp:lastModifiedBy>user</cp:lastModifiedBy>
  <cp:lastPrinted>2018-09-03T14:55:00Z</cp:lastPrinted>
  <dcterms:modified xsi:type="dcterms:W3CDTF">2021-10-08T09:11:00Z</dcterms:modified>
  <cp:revision>4</cp:revision>
  <dc:subject/>
  <dc:title/>
</cp:coreProperties>
</file>