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71" w:hanging="6662"/>
        <w:jc w:val="both"/>
        <w:rPr>
          <w:sz w:val="26"/>
          <w:szCs w:val="26"/>
        </w:rPr>
      </w:pPr>
      <w:r>
        <w:rPr>
          <w:sz w:val="26"/>
          <w:szCs w:val="26"/>
        </w:rPr>
        <w:t>от 30 ноября 2020 года</w:t>
        <w:tab/>
        <w:t>№ 50/304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4536" w:leader="none"/>
        </w:tabs>
        <w:ind w:firstLine="72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20"/>
          <w:tab w:val="left" w:pos="4536" w:leader="none"/>
        </w:tabs>
        <w:ind w:firstLine="72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бюджете муниципального образования  Щекинский район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21 год и на плановый период 2022 и 2023 годов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первое чтение)</w:t>
      </w:r>
    </w:p>
    <w:p>
      <w:pPr>
        <w:pStyle w:val="Normal"/>
        <w:tabs>
          <w:tab w:val="clear" w:pos="720"/>
          <w:tab w:val="left" w:pos="4536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  законом от 06.10.2003 № 131-ФЗ «Об общих принципах организации местного самоуправления в Российской Федерации», статьями 52, 54, 56 Устава муниципального образования Щекинский район, решением Собрания представителей Щекинского района от 09.09.2008 №44/464 «Об утверждении Положения о бюджетном процессе в муниципальном образовании Щекинский район», на основании статьи 32 Устава муниципального образования Щекинский район Собрание представителей Щекинского района </w:t>
      </w:r>
      <w:r>
        <w:rPr>
          <w:b/>
          <w:bCs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Принять в первом чтении проект решения Собрания представителей Щекинского района «О бюджете муниципального образования  Щекинский район на  2021 год и на плановый период 2022 и 2023 год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добрить основные характеристики бюджета муниципального образования Щекинский район (далее – бюджет муниципального образования) на 2021 год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бщий объем доходов бюджета муниципального образования в сумме 2 088 498 954,86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бщий объем расходов бюджета муниципального образования в сумме 2 160 581 796,17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ефицит бюджета муниципального образования в сумме 72 082 841,31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добрить основные характеристики бюджета муниципального образования на 2022 год и на 2023 го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общий объем доходов бюджета муниципального образования на 2022 год в сумме  1 862 461 493,73  рублей и на 2023 год в сумме 1 791 358 577,11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бщий объем расходов бюджета муниципального образования на 2022 год в сумме 1 936 873 322,35 рублей, в том числе условно утвержденные расходы в сумме 25 637 600,00  рублей, и на 2023 год в сумме 1 861 353 632,84  рублей, в том числе условно утвержденные расходы в сумме 50 594 200,00 рублей;</w:t>
      </w:r>
    </w:p>
    <w:p>
      <w:pPr>
        <w:pStyle w:val="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ефицит бюджета муниципального образования на 2022 год в сумме 74 411 828,62 рублей и на 2023 год в сумме 69 995 055,73 тыс. рублей.</w:t>
      </w:r>
    </w:p>
    <w:p>
      <w:pPr>
        <w:pStyle w:val="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Одобрить:</w:t>
      </w:r>
    </w:p>
    <w:p>
      <w:pPr>
        <w:pStyle w:val="TextBody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верхний предел муниципального внутреннего долга по состоянию на 1 января 2022 года в сумме 139 105 050,00 рублей, в том числе верхний предел долга по муниципальным гарантиям - 0,00 рублей;</w:t>
      </w:r>
    </w:p>
    <w:p>
      <w:pPr>
        <w:pStyle w:val="TextBody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верхний предел муниципального внутреннего долга по состоянию на 1 января 2023 года в сумме 211 578 878,62 рублей, в том числе верхний предел долга по муниципальным гарантиям - 0,00 рублей;</w:t>
      </w:r>
    </w:p>
    <w:p>
      <w:pPr>
        <w:pStyle w:val="TextBody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верхний предел муниципального внутреннего  долга по состоянию на 1 января 2024 года в сумме 281 573 934,35 рублей, в том числе верхний предел долга по муниципальным гарантиям - 0,00 рублей.</w:t>
      </w:r>
    </w:p>
    <w:p>
      <w:pPr>
        <w:pStyle w:val="TextBody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5. Настоящее решение вступает в силу со дня подписания.</w:t>
      </w:r>
    </w:p>
    <w:p>
      <w:pPr>
        <w:pStyle w:val="TextBody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3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8">
    <w:name w:val="Заголовок 8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0020style18char">
    <w:name w:val="font_0020style18__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31:00Z</dcterms:created>
  <dc:creator>00</dc:creator>
  <dc:description/>
  <dc:language>en-US</dc:language>
  <cp:lastModifiedBy>User</cp:lastModifiedBy>
  <cp:lastPrinted>2020-12-01T10:34:00Z</cp:lastPrinted>
  <dcterms:modified xsi:type="dcterms:W3CDTF">2020-12-01T07:34:00Z</dcterms:modified>
  <cp:revision>3</cp:revision>
  <dc:subject/>
  <dc:title/>
</cp:coreProperties>
</file>