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21.12.2018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Щекинского района от 09.10.2013 № 10-1447 «Об утверждении административного регламента исполнения муниципальной функции «Проведение проверок при осуществлении муниципального земельного контроля на территории муниципального образования  Щекин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5 Порядка составляет тридцать один 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21.12.2018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30.01.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С. Бара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Танчев Алексей Александрови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8(48751) 5-22-7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5:00Z</dcterms:created>
  <dc:creator>user</dc:creator>
  <dc:description/>
  <cp:keywords/>
  <dc:language>en-US</dc:language>
  <cp:lastModifiedBy>user</cp:lastModifiedBy>
  <cp:lastPrinted>2019-02-01T11:26:00Z</cp:lastPrinted>
  <dcterms:modified xsi:type="dcterms:W3CDTF">2019-02-01T08:28:00Z</dcterms:modified>
  <cp:revision>9</cp:revision>
  <dc:subject/>
  <dc:title/>
</cp:coreProperties>
</file>