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10.02.2023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 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2-150 «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экспертизы                        «17» апреля  2023 года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0.02.202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-150 «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»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17» апреля   2023 года по «01» мая 2023 год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7» апреля 2023 года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0.02.202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-150 «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2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Шибанова Ирина Борис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3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4-17T13:16:00Z</dcterms:modified>
  <cp:revision>9</cp:revision>
  <dc:subject>2</dc:subject>
  <dc:title/>
</cp:coreProperties>
</file>