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4290</wp:posOffset>
            </wp:positionH>
            <wp:positionV relativeFrom="paragraph">
              <wp:posOffset>97155</wp:posOffset>
            </wp:positionV>
            <wp:extent cx="914400" cy="98488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/>
      </w:pPr>
      <w:r>
        <w:rPr/>
        <w:t>СОБРАНИЕ ПРЕДСТАВИТЕЛЕЙ</w:t>
      </w:r>
    </w:p>
    <w:p>
      <w:pPr>
        <w:pStyle w:val="Heading4"/>
        <w:rPr/>
      </w:pPr>
      <w:r>
        <w:rPr/>
        <w:t>ЩЕК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16"/>
        </w:rPr>
        <w:t>301240,  РОССИЙСКАЯ ФЕДЕРАЦИЯ,  ТУЛЬСКАЯ ОБЛАСТЬ, г. ЩЕКИНО,  ПЛ. ЛЕНИНА,1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т ___________г. № _______</w:t>
      </w:r>
    </w:p>
    <w:p>
      <w:pPr>
        <w:pStyle w:val="Heading7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ind w:hanging="0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ОБ УТВЕРЖДЕНИИ ПОЛОЖЕНИЯ</w:t>
      </w:r>
    </w:p>
    <w:p>
      <w:pPr>
        <w:pStyle w:val="Heading1"/>
        <w:rPr/>
      </w:pPr>
      <w:r>
        <w:rPr/>
        <w:t xml:space="preserve"> </w:t>
      </w:r>
      <w:r>
        <w:rPr/>
        <w:t>« О ПОРЯДКЕ ПЕРЕДАЧИ ИМУЩЕСТВА МЕЖДУ</w:t>
      </w:r>
    </w:p>
    <w:p>
      <w:pPr>
        <w:pStyle w:val="Heading1"/>
        <w:rPr/>
      </w:pPr>
      <w:r>
        <w:rPr/>
        <w:t xml:space="preserve">МУНИЦИПАЛЬНЫМИ ОБРАЗОВАНИЯМИ </w:t>
      </w:r>
    </w:p>
    <w:p>
      <w:pPr>
        <w:pStyle w:val="Heading1"/>
        <w:rPr/>
      </w:pPr>
      <w:r>
        <w:rPr/>
        <w:t xml:space="preserve">ЩЕКИНСКОГО РАЙОНА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  № 131-ФЗ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Щекинский район</w:t>
      </w:r>
      <w:r>
        <w:rPr>
          <w:sz w:val="28"/>
        </w:rPr>
        <w:t xml:space="preserve">, Собрание представителей Щекинского района </w:t>
      </w: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« О порядке передачи имущества между муниципальными образованиями Щекин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Щекино, пл. Ленина, д.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шение вступает в силу со дня официального обнарод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Щекинского района                                              Е.В. Рыбаль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ова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 А.Ю. Панфил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 Е.Е. Абрами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 А.О. Шахо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 Е.Н. Лариче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представителей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 »___________ № ______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7"/>
      <w:bookmarkStart w:id="3" w:name="Par17"/>
      <w:bookmarkEnd w:id="3"/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rPr/>
      </w:pPr>
      <w:r>
        <w:rPr>
          <w:szCs w:val="28"/>
        </w:rPr>
        <w:t>«</w:t>
      </w:r>
      <w:r>
        <w:rPr/>
        <w:t>О ПОРЯДКЕ ПЕРЕДАЧИ ИМУЩЕСТВА МЕЖДУ</w:t>
      </w:r>
    </w:p>
    <w:p>
      <w:pPr>
        <w:pStyle w:val="Heading1"/>
        <w:rPr/>
      </w:pPr>
      <w:r>
        <w:rPr/>
        <w:t xml:space="preserve">МУНИЦИПАЛЬНЫМИ ОБРАЗОВАНИЯМИ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КИНСКОГО РАЙОН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ам от 06.10.2003 № 131-ФЗ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передачи имущества, находящегося в муниципальной собственности, между муниципальным районом, поселениями на территории муниципального образования Щекинский район (далее – муниципальные образования), в том числе порядок согласования перечня имущества, подлежащего передаче, перечень документов, необходимых для принятия муниципального правового акта муниципального образования Щекинский район о передаче имущества, и момент возникновения права собственности на передаваем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ля исполнени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ющая сторона -  муниципальное образование, в собственности которого находится подлежащее передаче имущ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щая сторона - муниципальное образование, в собственность которого осуществляется передача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представительные органы муниципальных образований передающей или принимающей стороны – Собрание представителей Щекинского района, Собрание депутатов поселений, участвующие в процедуре передачи муниципального имущества в рамках их компетенции, установленной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аво инициировать передачу (прием) имущества в собственность другого муниципального образования в целях его передачи принадлежит представительным органам муниципального образования как передающей, так и принимающей ст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едача муниципального имущества между муниципальными образованиями осуществляется путем принятия решений Собрания представителей Щекинского района, Собрания депутатов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мущественные права и обязанности муниципальных образований от их имени приобретают и осуществляют в процессе передачи муниципального имущества между муниципальными образованиями исполнительные органы местного самоуправления в рамках их компетенции, установленной действующим законодательством и муниципальными правовыми акта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гласования перечня имущества, подлежащего передач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ительный орган муниципального образования  передающей стороны самостоятельно или на основании предложений принимающей стороны готовит в двух экземплярах перечень имущества, которое может находиться в собственности принимающей стороны в соответствии со статьей 50 Федерального закона от 06.10.2003 № 131-ФЗ «Об общих принципах организации местного самоуправления в Российской Федерации» (далее – перечень имущества), и направляет его сопроводительным письмом  в представительный орган муниципального образования принимающей стороны для принятия решения о согла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ьный орган муниципального образования принимающей стороны в течение месяца со дня получения перечня имущества рассматривает его и принимает решение о согласовании представленного перечня имущества в полном объеме или его частичном согласовании и направляет один экземпляр перечня имущества, содержащего согласованные объекты, вместе с решением о его согласовании в представительный орган муниципального образования передающей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муниципального образования передающей стороны в течение месяца со дня получения согласованного принимающей стороны перечня имущества принимает решение о согласовании перечня имущества, подлежащего передаче из собственности одного муниципального образования в собственность друг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согласия принимающей стороны с предложениями передающей стороны по утверждению перечня имущества, подлежащего передаче из собственности одного муниципального образования в собственность другого муниципального образования, представительный орган муниципального образования принимающей стороны направляются мотивированные возра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ногласия и споры между муниципальными образованиями, возникающие в процессе передачи муниципального имущества, разрешаются заинтересованными сторонами с использованием согласительных процедур или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инятия решения представительного органа муниципального образования</w:t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1. Для принятия решения представительного органа муниципального образования о передаче имущества между муниципальными образованиями Щекинского района предо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Заверенные в установленном порядке копии решений представительных органов передающей стороны об утверждении перечня имущества, подлежащего передаче между муниципальными образованиями, с приложением электронной вер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Сведения из Единого государственного реестра недвижимости     об  основных характеристиках и зарегистрированных правах на объекты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транспортного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мент возникновения права собственности на передаваемое имущество</w:t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порядке, установленном настоящим Положением, возникает у принимающей стороны с момента подписания сторонами акта приема-пере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муниципа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</w:t>
        <w:tab/>
        <w:tab/>
        <w:tab/>
        <w:tab/>
        <w:t xml:space="preserve">     Е.Е. Абрамин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EC65EC48AD589661A8D30DBC1218A2E7F18999076860A5DAEC42D5299C6BF45E3957273F89DC4378B62817e6M" TargetMode="External"/><Relationship Id="rId4" Type="http://schemas.openxmlformats.org/officeDocument/2006/relationships/hyperlink" Target="consultantplus://offline/ref=BBEC65EC48AD589661A8D30DBC1218A2E7F18999076860A5DAEC42D5299C6BF45E3957273F89DC4378B62817e6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0:00Z</dcterms:created>
  <dc:creator>Т.С.Ю.</dc:creator>
  <dc:description/>
  <cp:keywords/>
  <dc:language>en-US</dc:language>
  <cp:lastModifiedBy>user</cp:lastModifiedBy>
  <cp:lastPrinted>2017-03-21T14:30:00Z</cp:lastPrinted>
  <dcterms:modified xsi:type="dcterms:W3CDTF">2017-03-21T11:36:00Z</dcterms:modified>
  <cp:revision>45</cp:revision>
  <dc:subject/>
  <dc:title> </dc:title>
</cp:coreProperties>
</file>