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7.12.2021 по 23.12.202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7.12.2021 по 23.12.2021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Е.С. Евсюко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ind w:hanging="180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1-12-27T13:50:00Z</cp:lastPrinted>
  <dcterms:modified xsi:type="dcterms:W3CDTF">2021-12-27T10:50:00Z</dcterms:modified>
  <cp:revision>34</cp:revision>
  <dc:subject/>
  <dc:title/>
</cp:coreProperties>
</file>