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8 февраля 2021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7.12.2020 г. №52/309 «О бюджете муниципального образования Щекинский район на 2021 год и на плановый период 2022 и 2023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9" февраля 2021 года по "17" февраля 2021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8" февраля 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1-01-13T09:49:00Z</cp:lastPrinted>
  <dcterms:modified xsi:type="dcterms:W3CDTF">2021-02-12T08:54:00Z</dcterms:modified>
  <cp:revision>35</cp:revision>
  <dc:subject/>
  <dc:title>П О Р Я Д О К</dc:title>
</cp:coreProperties>
</file>