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«О внесении изменений в постановление администрации муниципального образования Щекинский район от 06.10.2014 №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внесении изменений в постановление администрации муниципального образования Щекинский район от 06.10.2014 №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нормативного правового акта: «О внесении изменений в постановление администрации муниципального образования Щекинский район от 06.10.2014 №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О.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1.09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9:00Z</dcterms:created>
  <dc:creator>User</dc:creator>
  <dc:description/>
  <dc:language>en-US</dc:language>
  <cp:lastModifiedBy>user</cp:lastModifiedBy>
  <cp:lastPrinted>2015-09-01T14:06:00Z</cp:lastPrinted>
  <dcterms:modified xsi:type="dcterms:W3CDTF">2015-09-09T07:39:00Z</dcterms:modified>
  <cp:revision>2</cp:revision>
  <dc:subject/>
  <dc:title>ЗАКЛЮЧЕНИЕ</dc:title>
</cp:coreProperties>
</file>