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740</wp:posOffset>
                </wp:positionH>
                <wp:positionV relativeFrom="page">
                  <wp:posOffset>389890</wp:posOffset>
                </wp:positionV>
                <wp:extent cx="2517775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Приложение №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к письму администрации муниципального образования Щек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от ___________№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18.3pt;mso-wrap-distance-left:9.05pt;mso-wrap-distance-right:9.05pt;mso-wrap-distance-top:0pt;mso-wrap-distance-bottom:0pt;margin-top:30.7pt;mso-position-vertical-relative:page;margin-left:276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1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</w:tblGrid>
                      <w:tr>
                        <w:trPr/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PT Astra Serif" w:hAnsi="PT Astra Serif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8"/>
                                <w:szCs w:val="28"/>
                              </w:rPr>
                              <w:t>Приложение №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PT Astra Serif" w:hAnsi="PT Astra Serif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8"/>
                                <w:szCs w:val="28"/>
                              </w:rPr>
                              <w:t>к письму администрации муниципального образования Щек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8"/>
                                <w:szCs w:val="28"/>
                              </w:rPr>
                              <w:t>от ___________№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                                                                      №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я представителей Щекинского района от 30 июля 2013 года</w:t>
        <w:tab/>
        <w:t>№ 53/563 «О создании муниципального дорожного фонда муниципального образования Щекинский район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96, пунктом 5 статьи 179.4 Бюджетного кодекса Российской Федерации и на основании статьи 32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>. Внести в решение Собрания представителей Щекинского района от 30.07.2013 №53/563 «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создании муниципального дорожного фонда муниципального образования Щекинский район» (далее  - решение) следующие изменения:</w:t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дпункт в) пункта 2.3. приложения к решению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в) межбюджетных трансфертов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;</w:t>
      </w:r>
    </w:p>
    <w:p>
      <w:pPr>
        <w:pStyle w:val="Normal"/>
        <w:tabs>
          <w:tab w:val="clear" w:pos="708"/>
          <w:tab w:val="left" w:pos="4984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дпункт д) пункта 2.3. приложения к решению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д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npa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schekino.ru</w:t>
        </w:r>
      </w:hyperlink>
      <w:r>
        <w:rPr>
          <w:rFonts w:cs="PT Astra Serif" w:ascii="PT Astra Serif" w:hAnsi="PT Astra Serif"/>
          <w:sz w:val="28"/>
          <w:szCs w:val="28"/>
        </w:rPr>
        <w:t>., а такж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вступает </w:t>
      </w:r>
      <w:r>
        <w:rPr>
          <w:rFonts w:eastAsia="Calibri" w:cs="PT Astra Serif" w:ascii="PT Astra Serif" w:hAnsi="PT Astra Serif"/>
          <w:bCs/>
          <w:sz w:val="28"/>
          <w:szCs w:val="28"/>
        </w:rPr>
        <w:t>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В.Рыбальч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9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ind w:left="69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Гамбург</w:t>
            </w:r>
          </w:p>
          <w:p>
            <w:pPr>
              <w:pStyle w:val="Normal"/>
              <w:spacing w:lineRule="auto" w:line="360"/>
              <w:ind w:left="69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Евсюков</w:t>
            </w:r>
          </w:p>
          <w:p>
            <w:pPr>
              <w:pStyle w:val="Normal"/>
              <w:spacing w:lineRule="auto" w:line="360"/>
              <w:ind w:left="69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Афанасьева</w:t>
            </w:r>
          </w:p>
          <w:p>
            <w:pPr>
              <w:pStyle w:val="Normal"/>
              <w:spacing w:lineRule="auto" w:line="360"/>
              <w:ind w:left="69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Сенюши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9:00Z</dcterms:created>
  <dc:creator>Russian</dc:creator>
  <dc:description/>
  <cp:keywords/>
  <dc:language>en-US</dc:language>
  <cp:lastModifiedBy>пользователь</cp:lastModifiedBy>
  <cp:lastPrinted>2020-11-13T16:06:00Z</cp:lastPrinted>
  <dcterms:modified xsi:type="dcterms:W3CDTF">2020-11-13T13:11:00Z</dcterms:modified>
  <cp:revision>18</cp:revision>
  <dc:subject/>
  <dc:title> </dc:title>
</cp:coreProperties>
</file>