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3.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20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тчете председателя контрольно - счетной комиссии муниципального образования Щекинский район о деятельности контрольно-счетной комиссии 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статьи 1 и статьи 4 Положения о контрольно – счетной комиссии муниципального образования Щекинский район, утвержденного решением Собрания представителей Щекинского района 26.03.2013 № 49/543, статьи 32 Устава муниципального образования Щекинский район, Собрание представителей Щекинского района, 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ь к сведению отчет председателя контрольно-счетной комиссии муниципального образования Щекинский район о деятельности контрольно-счетной комиссии в 2024 году (отчет прилагается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отчет председателя контрольно-счетной комиссии муниципального образования Щекинский район о деятельности контрольно-счетной комиссии в 2024 году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аботе Контрольно-счетной комиссии муниципального образования Щекинский район за 2024 год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-счетная комиссия муниципального образования Щекинский район осуществляет свою деятельность на основании  Положения «О Контрольно-счетной комиссии муниципального образования Щекинский район», и Соглашений,  заключенных Собранием представителей Щекинского района и Собраниями депутатов поселений об исполнении части полномочий контрольного органа посел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уя свои полномочия, определенные Положением о контрольно-счетной комиссии, сотрудниками в течение года проводятся контрольные и экспертно-аналитические мероприятия в соответствии с планом работы. В 2024 году нами было проведено 129 мероприятие внешнего муниципального финансового контрол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и контрольно-счетной комиссии проводится  экспертиза проектов нормативно – правовых актов представительных органов района и поселений по вопросам расходования средств бюджета и использования имущества, составляющего муниципальную казну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едложений контрольно-счетной комиссии позволила исключить ряд нарушений действующего законодательства при исполнении бюджетов, способствовала более эффективному использованию бюджетных средств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ревизионная деятельность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Контрольно-счетной комиссией проведено 18 контрольных мероприятий, в том числе 15 мероприятий контроля по внешней проверке отчета об исполнении бюджета и бюджетной отчетности главных администраторов бюджетных средств. Проверками были охвачены 19 объектов  контроля, в том числе: администрации 8 поселений и администрация Щекинского района, структурные подразделения администрации Щекин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взаимодействия со Счетной палатой Тульской области было проведено контрольное мероприятие по проверке целевого и эффективного использования имущества, находящегося в государственной и муниципальной собственности, и управлению дебиторской задолженностью по доходам от использования имущества администрацией муниципального образования Щекин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ой целью проведения контрольных мероприятий у получателей бюджетных средств являлась проверка соблюдения целевого использования полученных бюджетных ассигнований, обоснованности расходов, рационального использования муниципальной собствен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четном периоде объем бюджетных средств, проверенных в ходе контрольно-ревизионных мероприятий, составил  4070235,0 тыс. руб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о  нарушений в ходе осуществления внешнего муниципального финансового контроля на 65297,1 тыс. рублей, в том числ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ведения бухгалтерского учета, составления и представления бухгалтерской (финансовой) отчетности на 37453,0 тыс. руб.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при формировании и исполнении бюджетов на сумму 19914,2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рушения в сфере управления и распоряжения муниципальной собственностью на сумму 7913,80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нарушения при осуществлении муниципальных закупок на сумму 16,1 тыс. рублей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целевого использования бюджетных средств не  выявлено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в адрес Контрольно-счетной комиссии поступило 4 обращения от граждан. По ним в рамках полномочий контрольно-счетной комиссии подготовлены и своевременно даны  ответ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общая результаты проведенных в 2024 году контрольных мероприятий, контрольно-счетный комиссия отмечает, что выявленные проверками нарушения, как правило, не носили характер злоупотреблений, а связаны в основном с неправильным применением руководителями норм действующего законодательства, а также невнимательностью, ослаблением контроля и ответственности исполнителей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ятые по результатам контрольных мероприятий распорядительные документы, касающиеся изменения порядка и организационных подходов к осуществлению финансовых расходов, наряду с усилением контроля за использованием средств, будут способствовать предотвращению нарушений в дальнейшем.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-аналитическая деятельность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Контрольно-счетной комиссией в рамках экспертно-аналитической деятельности проведено 111 мероприятий, в том числе  подготовлено и направлено 84 заключений по экспертизе  нормативно-правовых актов МО Щекинский район, из них 30 заключений  по экспертизе муниципальных программ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подготовки заключения на отчет об исполнении бюджета МО Щекинский район за 2024 год производился ежемесячный мониторинг налоговых и неналоговых доходов и использования средств местного бюджета. Проводился анализ финансирования защищенных статей текущих расходов бюджета, движения безвозмездных средств, полученных из областного бюджет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и МО Щекинский район и администраций поселений об исполнении бюджетов за первый квартал, полугодие и 9 месяцев 2024 года, с целью проведения анализа полноты и своевременности поступления доходов и законности расход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2024 года Контрольно-счетной комиссией проведена  экспертиза проектов решений Собрания  представителей  Щекинского района о внесении изменений в решение «О бюджете муниципального образования Щекинский район на 2024 год и на плановый период 2025 и 2026 годов». Решения Собрания  представителей  Щекинского района  были приняты с учетом замечаний и предложений Контрольно-счетной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реализации требований Бюджетного кодекса Российской Федерации,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ая комиссия принимала участие в организации и проведении публичных слушаний по отчету об исполнении бюджета МО Щекинский район за 2023 год и публичных слушаниях по проекту бюджета МО Щекинский район на 2025 год и плановый период 2026 и 2027 годов. Большинство предложений и замечаний КСК были учтены и реализованы в проектах правовых актов.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ение полномочий поселений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амках исполнения полномочия по осуществлению внешнего финансового контроля, переданного муниципальному образованию Щекинский район 8 муниципальными образованиями поселений Щекинского района (г. Щекино, р.п. Первомайский, г. Советск, Огаревское, Яснополянское, Лазаревское, Ломинцевское, Крапивенское), была проведена внешняя проверка бюджетной отчетности и анализ отчетов об исполнении бюджета за 2023 год администрациями вышеуказанных поселений  и подготовлены Заключения на проекты решений Собрания  депутатов  каждого поселения «Об исполнении бюджета за 2023 год».  Замечания, отраженные в Заключениях об исполнении бюджета 2022 года, были учтены Администрациями поселений при исполнении бюджета 2023 год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2024 года проводилась экспертиза проектов решений о корректировке бюджетов на 2024 год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ой комиссией в рамках осуществления текущего контроля также проводился мониторинг по отчетам администраций поселений об исполнении бюджетов за первый квартал, полугодие и 9 месяцев 2024 года, с целью проведения анализа полноты и своевременности поступления доходов и законности расходов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Положений «О бюджетном процессе», приятых в каждом поселении, на основе представленных материалов было подготовлено 8 Заключений на проекты решений Собрания  депутатов поселений  Щекинского района  «О бюджете поселения на 2025 год и на плановый период 2026 и 2027 годов». В Заключениях отражены отдельные недостатки проектов бюджета каждого поселения. Замечания Контрольно-счетной комиссии в основном были учтены при утверждении бюджета.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-методическая работа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и Контрольно-счетной комиссии постоянно проводится изучение, анализ, обобщение положительного опыта деятельности  контрольно-счетных органов Российской Федерац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4 году в рамках заключенного Соглашения о сотрудничестве между Счетной палатой Тульской области и Контрольно-счетной комиссией муниципального образования Щекинский район осуществлялся обмен аналитическими, информационно-справочными материалами с учетом соблюдения требований законодательства Российской Федерации о защите информаци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2024 года представители Контрольно-счетной комиссии регулярно участвовали в работе постоянных комиссий   и на заседаниях Собрания представителе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ечение отчетного периода Контрольно-счетной комиссией оказывалась консультативная помощь работникам экономических и бухгалтерских служб администраций поселе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ая работа Контрольно-счетной комиссии была направлена на выявление фактов неэффективного использования бюджетных средств и муниципального имущества, на проведение экспертизы проектов решений Собрания  представителей Щекин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ивность работы Контрольно-счетной комиссии в части принятия мер по устранению выявленных нарушений напрямую зависит от действий органов исполнительной власти, в адрес которых направлялась информация о результатах проведенных мероприят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же деятельность Контрольно-счетной комиссии Щекинского района во многом способствует эффективному использованию бюджетных средств и муниципальной собствен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0:00Z</dcterms:created>
  <dc:creator>00</dc:creator>
  <dc:description/>
  <cp:keywords/>
  <dc:language>en-US</dc:language>
  <cp:lastModifiedBy>User</cp:lastModifiedBy>
  <cp:lastPrinted>2021-02-24T15:03:00Z</cp:lastPrinted>
  <dcterms:modified xsi:type="dcterms:W3CDTF">2025-03-27T07:58:00Z</dcterms:modified>
  <cp:revision>17</cp:revision>
  <dc:subject/>
  <dc:title/>
</cp:coreProperties>
</file>