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12065</wp:posOffset>
                </wp:positionV>
                <wp:extent cx="3810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___»__________20____г.</w:t>
                              <w:tab/>
                              <w:tab/>
                              <w:t>№ 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0.95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___»__________20____г.</w:t>
                        <w:tab/>
                        <w:tab/>
                        <w:t>№ 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ind w:left="120" w:firstLine="520"/>
        <w:jc w:val="center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Щекинского района от 13.02.2014 г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-201 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 безопасности дорожного движ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муниципальном образовании Щекинский район»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32" w:leader="none"/>
          <w:tab w:val="left" w:pos="6120" w:leader="none"/>
        </w:tabs>
        <w:overflowPunct w:val="false"/>
        <w:autoSpaceDE w:val="false"/>
        <w:spacing w:lineRule="auto" w:line="360"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42 Устава муниципального образования Щекинский район администрации муниципального образования Щекинский район ПОСТАНОВЛЯЕТ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12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Щекинского района от 13.02.2014 г. № 2-201 «Об утверждении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«Объемы финансирования программы» паспорта муниципальной программы муниципального образования Щекинский район «Модернизация и развитие автомобильных дорог, повышение  безопасности дорожного движения  в муниципальном образовании Щекинский район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 приложения к постановлению администрации муниципального образования Щекинский район изложить в новой редакции (Приложение 1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5 «Ресурсное обеспечение муниципальной программы» муниципальной программы муниципального образования Щекинский район приложения к постановлению администрации муниципального образования Щекинский район изложить в новой редакции (Приложение 2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</w:rPr>
      </w:pPr>
      <w: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2.55pt;margin-top:781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06734651" r:id="rId2"/>
        </w:object>
      </w:r>
      <w:r>
        <w:rPr>
          <w:sz w:val="28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</w:rPr>
        <w:t xml:space="preserve"> «Объемы финансирования подпрограммы» паспорта подпрограммы</w:t>
      </w:r>
      <w:r>
        <w:rPr>
          <w:sz w:val="28"/>
          <w:szCs w:val="28"/>
        </w:rPr>
        <w:t xml:space="preserve"> «Модернизация и развитие автомобильных дорог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 приложения 1 к постановлению администрации муниципального образования Щекинский район изложить в новой редакции (Приложение 3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здел 3 «</w:t>
      </w:r>
      <w:r>
        <w:rPr>
          <w:sz w:val="28"/>
          <w:szCs w:val="28"/>
        </w:rPr>
        <w:t>Перечень мероприятий по реализации подпрограммы «Модернизация и развитие автомобильных дорог в муниципальном образовании Щекинский район», ведомственной целевой программы «Модернизация и развитие автомобильных дорог в муниципальном образовании Щекинский район»</w:t>
      </w:r>
      <w:r>
        <w:rPr>
          <w:sz w:val="28"/>
        </w:rPr>
        <w:t xml:space="preserve"> </w:t>
      </w:r>
      <w:r>
        <w:rPr>
          <w:sz w:val="28"/>
          <w:szCs w:val="28"/>
        </w:rPr>
        <w:t>приложения 1 к постановлению администрации муниципального образования Щекинский район изложить в новой редакции (Приложение 4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</w:t>
      </w:r>
      <w:r>
        <w:rPr>
          <w:sz w:val="28"/>
        </w:rPr>
        <w:t xml:space="preserve"> «Объемы финансирования подпрограммы» паспорта подпрограммы</w:t>
      </w:r>
      <w:r>
        <w:rPr>
          <w:sz w:val="28"/>
          <w:szCs w:val="28"/>
        </w:rPr>
        <w:t xml:space="preserve"> «Повышение безопасности дорожного движения в муниципальном образовании Щекинский район» приложения 2 к постановлению администрации муниципального образования Щекинский район изложить в новой редакции (Приложение 5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3 «Перечень мероприятий по реализации подпрограммы «Повышение безопасности дорожного движения в муниципальном образовании Щекинский район», </w:t>
      </w:r>
      <w:r>
        <w:rPr>
          <w:bCs/>
          <w:sz w:val="28"/>
          <w:szCs w:val="28"/>
        </w:rPr>
        <w:t>ведомственной целев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  <w:r>
        <w:rPr>
          <w:sz w:val="28"/>
          <w:szCs w:val="28"/>
        </w:rPr>
        <w:t xml:space="preserve"> приложения 2 к муниципальной программе изложить в новой редакции (Приложение 6)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 «</w:t>
      </w:r>
      <w:r>
        <w:rPr>
          <w:bCs/>
          <w:sz w:val="28"/>
          <w:szCs w:val="28"/>
        </w:rPr>
        <w:t>Общая потребность в ресурсах подпрограмм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Повышение безопасности дорожного движения в муниципальном образовании Щекинский район», ведомственной целев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  <w:r>
        <w:rPr>
          <w:sz w:val="28"/>
          <w:szCs w:val="28"/>
        </w:rPr>
        <w:t xml:space="preserve"> приложения 2 к муниципальной программе изложить в новой редакции (Приложение 7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официального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ab/>
        <w:t>О.А. Фед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И.А. Петрухин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Д.А. Субботин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М.Ю. Тимофеева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А.А. Петрова</w:t>
      </w:r>
    </w:p>
    <w:p>
      <w:pPr>
        <w:pStyle w:val="Normal"/>
        <w:tabs>
          <w:tab w:val="clear" w:pos="708"/>
          <w:tab w:val="left" w:pos="7560" w:leader="none"/>
        </w:tabs>
        <w:spacing w:before="0" w:after="120"/>
        <w:ind w:firstLine="7020"/>
        <w:jc w:val="both"/>
        <w:rPr>
          <w:sz w:val="28"/>
          <w:szCs w:val="28"/>
        </w:rPr>
      </w:pPr>
      <w:r>
        <w:rPr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560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FFFF"/>
        </w:rPr>
      </w:pPr>
      <w:r>
        <w:rPr/>
        <w:t>Исп. Тимофеева Д.К.</w:t>
      </w:r>
    </w:p>
    <w:p>
      <w:pPr>
        <w:pStyle w:val="Normal"/>
        <w:rPr/>
      </w:pPr>
      <w:r>
        <w:rPr/>
        <w:t xml:space="preserve">тел. 5-78-64 </w:t>
      </w:r>
    </w:p>
    <w:p>
      <w:pPr>
        <w:pStyle w:val="Normal"/>
        <w:numPr>
          <w:ilvl w:val="0"/>
          <w:numId w:val="0"/>
        </w:numPr>
        <w:jc w:val="right"/>
        <w:rPr>
          <w:sz w:val="20"/>
          <w:szCs w:val="20"/>
        </w:rPr>
      </w:pPr>
      <w:r>
        <w:rPr>
          <w:sz w:val="20"/>
          <w:szCs w:val="20"/>
        </w:rPr>
        <w:object w:dxaOrig="1134" w:dyaOrig="7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29.3pt;margin-top:779.25pt;width:56.45pt;height:37pt;mso-wrap-distance-left:9.05pt;mso-wrap-distance-right:9.05pt;mso-position-horizontal-relative:text;mso-position-vertical-relative:page" filled="f" o:ole="">
            <v:imagedata r:id="rId5" o:title=""/>
          </v:shape>
          <o:OLEObject Type="Embed" ProgID="" ShapeID="ole_rId4" DrawAspect="Content" ObjectID="_471301392" r:id="rId4"/>
        </w:object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jc w:val="right"/>
        <w:rPr/>
      </w:pPr>
      <w:r>
        <w:rPr/>
        <w:t>от  ____________ № 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Щекинский райо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одернизация и развитие автомобильных дорог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2"/>
        <w:gridCol w:w="684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муниципальной программы составит – </w:t>
            </w:r>
            <w:r>
              <w:rPr>
                <w:b/>
                <w:sz w:val="28"/>
                <w:szCs w:val="28"/>
              </w:rPr>
              <w:t>206 144,5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98 604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51 89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5 64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Тульской области – 13 550,6 тыс. руб.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: </w:t>
            </w:r>
            <w:r>
              <w:rPr>
                <w:b/>
                <w:sz w:val="28"/>
                <w:szCs w:val="28"/>
              </w:rPr>
              <w:t>162 509,5 тыс. руб.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54 969,0 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51 893,9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5 64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г. Щекино Щекинского района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>17 260,6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7 260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0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73 54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3 550,6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47 169,5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54 54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15 34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 96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5 34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 96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Модернизация и развитие автомобильных дорог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14 141,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14 141,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ведомственной целевой программы «Повышение безопасности дорожного движения в муниципальном образовании город Щекино Щекинского района» составит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3 119,1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юджет МО Щекинский район – 0 тыс.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город Щекино – </w:t>
            </w:r>
            <w:r>
              <w:rPr>
                <w:b/>
                <w:sz w:val="28"/>
                <w:szCs w:val="28"/>
              </w:rPr>
              <w:t>3 119,1</w:t>
            </w:r>
            <w:r>
              <w:rPr>
                <w:sz w:val="28"/>
                <w:szCs w:val="28"/>
              </w:rPr>
              <w:t xml:space="preserve"> тыс. 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Д.А. Субботи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___________ № __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5. Ресурсное обеспечение 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4237"/>
        <w:gridCol w:w="2203"/>
        <w:gridCol w:w="1171"/>
        <w:gridCol w:w="1035"/>
        <w:gridCol w:w="1034"/>
        <w:gridCol w:w="1232"/>
      </w:tblGrid>
      <w:tr>
        <w:trPr>
          <w:trHeight w:val="264" w:hRule="atLeast"/>
        </w:trPr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асходов (тыс. руб.)</w:t>
            </w:r>
          </w:p>
        </w:tc>
      </w:tr>
      <w:tr>
        <w:trPr>
          <w:trHeight w:val="412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194" w:hRule="atLeast"/>
        </w:trPr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6</w:t>
            </w:r>
          </w:p>
        </w:tc>
      </w:tr>
      <w:tr>
        <w:trPr>
          <w:trHeight w:val="264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42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образования Щекинский район «Модернизация и развитие автомобильных дорог, повышение безопасности дорожного движения в муниципальном образовании Щекинский район»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114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604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8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646,6</w:t>
            </w:r>
          </w:p>
        </w:tc>
      </w:tr>
      <w:tr>
        <w:trPr>
          <w:trHeight w:val="14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50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6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9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46,6</w:t>
            </w:r>
          </w:p>
        </w:tc>
      </w:tr>
      <w:tr>
        <w:trPr>
          <w:trHeight w:val="50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26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Щекинский район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543,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923,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3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6,6</w:t>
            </w:r>
          </w:p>
        </w:tc>
      </w:tr>
      <w:tr>
        <w:trPr>
          <w:trHeight w:val="92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69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49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33,9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86,6</w:t>
            </w:r>
          </w:p>
        </w:tc>
      </w:tr>
      <w:tr>
        <w:trPr>
          <w:trHeight w:val="147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4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2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0,0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0,0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60,0</w:t>
            </w:r>
          </w:p>
        </w:tc>
      </w:tr>
      <w:tr>
        <w:trPr>
          <w:trHeight w:val="23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8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0,0</w:t>
            </w:r>
          </w:p>
        </w:tc>
      </w:tr>
      <w:tr>
        <w:trPr>
          <w:trHeight w:val="266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4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развитие автомобильных дорог в муниципальном образовании город Щекино Щекинск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18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3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енная целевая программа</w:t>
            </w:r>
          </w:p>
        </w:tc>
        <w:tc>
          <w:tcPr>
            <w:tcW w:w="42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4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Тульской област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О Щекинский район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г. Щекино Щекинского района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9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3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                Д.А. Субботин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  № _______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1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14.10.2014 г. № 10-174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Паспорт 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22"/>
        <w:gridCol w:w="4932"/>
      </w:tblGrid>
      <w:tr>
        <w:trPr/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ы финансирования подпрограммы 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 подпрограммы «Модернизация и развитие автомобильных дорог в муниципальном образовании Щекинский район» составит – </w:t>
            </w:r>
            <w:r>
              <w:rPr>
                <w:b/>
                <w:sz w:val="28"/>
                <w:szCs w:val="28"/>
              </w:rPr>
              <w:t>173 543,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80 923,4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12 823,8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13 550,6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Щекинский район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147 169,5 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54 549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42 933,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9 686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Д.А. Субботин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 № 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под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,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 реализации ведомственной целевой программы «Модернизация и развитие автомобильных дорог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(наименование подпрограммы)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(наименование программы) </w:t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337"/>
        <w:gridCol w:w="1002"/>
        <w:gridCol w:w="1525"/>
        <w:gridCol w:w="1127"/>
        <w:gridCol w:w="1352"/>
        <w:gridCol w:w="1416"/>
        <w:gridCol w:w="1644"/>
        <w:gridCol w:w="1769"/>
      </w:tblGrid>
      <w:tr>
        <w:trPr>
          <w:trHeight w:val="152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рок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ения по годам реализации программы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финансирования (тыс. рублей)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полнитель (соисполнитель)</w:t>
            </w:r>
          </w:p>
        </w:tc>
      </w:tr>
      <w:tr>
        <w:trPr>
          <w:trHeight w:val="127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дерального бюджета</w:t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Тульской области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а МО Щекинский район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МО г. Щекино Щекинского района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небюджетны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ов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 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046,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67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1551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1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Строительство а/д к н.п. Слобода Пушкарская от а/д Щекино-Одоев-Арсеньево в Щекинском районе Тульской области – 1,31 км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2046,5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2,1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2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 xml:space="preserve">Проектирование и строительство а/д от д. Ярцево к с. Селиваново – 3,0 км. </w:t>
            </w:r>
          </w:p>
        </w:tc>
        <w:tc>
          <w:tcPr>
            <w:tcW w:w="1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1.3.</w:t>
            </w:r>
            <w:r>
              <w:rPr>
                <w:color w:val="000000"/>
                <w:sz w:val="14"/>
                <w:szCs w:val="14"/>
              </w:rPr>
              <w:t xml:space="preserve">    </w:t>
            </w:r>
            <w:r>
              <w:rPr>
                <w:color w:val="000000"/>
                <w:sz w:val="20"/>
                <w:szCs w:val="20"/>
              </w:rPr>
              <w:t>Проектирование и строительство а/д к д. Голощапово – 5,0 км.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2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в границах муниципального райо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5-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34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 Автодорога к д. Подиваньково – 6600,0 м2</w:t>
            </w:r>
          </w:p>
        </w:tc>
        <w:tc>
          <w:tcPr>
            <w:tcW w:w="13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5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2. Автодорога к д. Головеньки – 2200,0 м2  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Автодорога к д. Русиновка – 3 600,0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Автодорога к д. Николаевка – 2000,0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. Автодорога к п. Шахты 22 – 3300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 муниципальным образованиям Щекинского района на содержание дорог местного значения вне границ населённых пунктов в границах муниципальн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</w:tc>
      </w:tr>
      <w:tr>
        <w:trPr>
          <w:trHeight w:val="360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. МО Ломинц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. МО Яснополян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. МО Лазар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4. МО Костомаро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. МО Крапивенское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6. МО Ломинц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7. МО Яснополян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8. МО Лазар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9. МО Костомаро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0. МО Крапивен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1. МО Ломинц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2. МО Яснополян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3. МО Лазаре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4. МО Костомаров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5. МО Крапивенское 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роприятие 5                             Ремонт автомобильных дорог общего пользования местного значения в муниципальном образовании г. Щекино Щекинского района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95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808,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1. Ремонт автомобильной дороги по ул. Молодежный проезд, г. Щекино – 2771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,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2. Ремонт дорожного покрытия ул. Гагарина,  г. Щекино, Тульская область – 19607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3. Ремонт автомобильной дороги по ул. Угольная, Дорожный тупик, г. Щекино - 6324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4. Ремонт асфальтобетонного покрытия по ул. Пионерская (от ул. Ремонтников до ул. Линейной) г. Щекино – 1166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5.Ремонт автомобильной дороги от ул. Пирогова до ул. Емельянова, ремонт тротуара по ул. Пирогова г. Щекино – 3276,05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6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6.Ремонт автомобильной дороги ул. Индустриальная (от ул. Ленина до ул. Шахтерской), тротуара по ул. Лукашина до детской больницы г. Щекино – 1237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,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7. Благоустройство улично-дорожной сети по ул. Лукашина г. Щекин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8. Благоустройство улично-дорожной сети по ул. Победы г. Щекин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Доп. работы по укладке тротуарной плитки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. Ремонт придомовых территорий Юбилейная 13, Мира 6,7 г. Щекино – 2691,3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1. Ремонт придомовых территорий Емельянова 6, Спортивная 22, г. Щекино – 749,8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2. Ремонт придомовых территорий ул. Новая, д. 1,3,5, ул. Пионерская, д. 10, ул. Советская, д.16а, ул. СЧД, д. 17, ул. Угольная, д.11а г. Щекино – 2313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3. Ремонт асфальтобетонного покрытия тротуаров по ул. Ленина, Индустриальная, Л. Шамшиковой г. Щекино – 2966,05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4. Ремонт тротуара по ул. Шахтерская г. Щекино – 2614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5. Ремонт тротуаров по ул. Ясная, по ул. Л. Толстого (от Октябрьской до ж/д вокзала), по ул. Л. Толстого (от Ленина до хлебозавода), по ул. Энергетиков, г. Щекино – 2327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. Ремонт тротуаров: ул. Пролетарская вдоль СШ №11 до сквера Космонавтов; ул. Пролетарская до ул. Ленина, д 52 г. Щекино – 861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. Ремонт тротуара по ул. Первомайская - Поселковая, тротуар от ул. Победы - Ленина 40а до ул. Ясная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6. Тульская область, г. Щекино, ул. Ленина, Колоскова, Ясная, Гагарина, Л.Толстого, Революции, Пионерская, Промышленная, Учебная, Базовая, Южная, Первомайская, Шахтерская, Мира, Юбилейная, Молодежная, пл. Ленина, Емельянова. – 3070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0,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7. Тульская область, г. Щекино, ул. Пионерская, ул. Шахтерская, ул. Емельянова, Ясенковский пр-д, ул. Болдина – 5029,2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8. Выполнение работ по разработке проектно-сметнй документации на ремонт дворовых территорий многоквартирных домов и проездов к дворовым территориям многоквартирных домов, автомобильных дорог г. Щекино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3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ероприятие 6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ый фонд муниципального образования Щекинский район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77,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5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Щекинского райо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1. Ремонт асфальтобетонного покрытия по Лукашина (с тротуаром), Победы (с тротуаром) – 24405 м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Оказание услуг по строительному контролю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Лабораторный контроль по объекту «Строительство автодороги к н.п. Слобода Пушкарская от автодороги Щекино-Одоев-Арсеньево в Щекинском районе Тульской области»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3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по подпрограмме: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4-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85,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169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064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823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5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54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41,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1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33,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3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1" w:hRule="atLeast"/>
        </w:trPr>
        <w:tc>
          <w:tcPr>
            <w:tcW w:w="33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6,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8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-транспортному хозяйству                                                                                                              Д.А. Субботин</w:t>
      </w:r>
    </w:p>
    <w:p>
      <w:pPr>
        <w:pStyle w:val="Normal"/>
        <w:autoSpaceDE w:val="false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jc w:val="right"/>
        <w:rPr/>
      </w:pPr>
      <w:r>
        <w:rPr/>
        <w:t xml:space="preserve">образования Щекинский район </w:t>
      </w:r>
    </w:p>
    <w:p>
      <w:pPr>
        <w:pStyle w:val="Normal"/>
        <w:widowControl w:val="false"/>
        <w:autoSpaceDE w:val="false"/>
        <w:jc w:val="right"/>
        <w:rPr/>
      </w:pPr>
      <w:r>
        <w:rPr/>
        <w:t>от ______________ № _______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 xml:space="preserve">к муниципальной программе 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Щекинский район </w:t>
      </w:r>
    </w:p>
    <w:p>
      <w:pPr>
        <w:pStyle w:val="Normal"/>
        <w:autoSpaceDE w:val="false"/>
        <w:jc w:val="right"/>
        <w:rPr/>
      </w:pPr>
      <w:r>
        <w:rPr/>
        <w:t>от 07.11.2014 г. № 11-189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 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6" w:type="dxa"/>
        <w:jc w:val="left"/>
        <w:tblInd w:w="-5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9"/>
        <w:gridCol w:w="5387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подпрограммы «Повышение безопасности дорожного движения в муниципальном образовании Щекинский район» составит –</w:t>
            </w:r>
            <w:r>
              <w:rPr>
                <w:b/>
                <w:sz w:val="28"/>
                <w:szCs w:val="28"/>
              </w:rPr>
              <w:t>15 34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 96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 – 0 тыс. руб.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Тульской области – 0 тыс. руб.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бюджет МО Щекинский район – </w:t>
            </w:r>
            <w:r>
              <w:rPr>
                <w:b/>
                <w:sz w:val="28"/>
                <w:szCs w:val="28"/>
              </w:rPr>
              <w:t>15 340,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тыс. руб.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4 год – 42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5 год – 8 960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6 год – 5 96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поселений Щекинского района – 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ые источники – 0 тыс. руб.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жизнеобеспечения,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дорожно-транспортному хозяйству                                       Д.А. Субботин</w:t>
      </w:r>
    </w:p>
    <w:p>
      <w:pPr>
        <w:pStyle w:val="Normal"/>
        <w:autoSpaceDE w:val="false"/>
        <w:jc w:val="right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Щекинский район</w:t>
      </w:r>
    </w:p>
    <w:p>
      <w:pPr>
        <w:pStyle w:val="Normal"/>
        <w:autoSpaceDE w:val="false"/>
        <w:jc w:val="right"/>
        <w:rPr/>
      </w:pPr>
      <w:r>
        <w:rPr/>
        <w:t>от  ___________ № __________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еречень  мероприяти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реализации подпрограммы «Повышение безопасности дорожного движ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ализации ведомственной целев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подпрограммы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программы)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4"/>
        <w:gridCol w:w="1535"/>
        <w:gridCol w:w="1142"/>
        <w:gridCol w:w="1637"/>
        <w:gridCol w:w="1181"/>
        <w:gridCol w:w="1442"/>
        <w:gridCol w:w="1043"/>
        <w:gridCol w:w="1778"/>
        <w:gridCol w:w="1918"/>
      </w:tblGrid>
      <w:tr>
        <w:trPr>
          <w:trHeight w:val="240" w:hRule="atLeast"/>
          <w:cantSplit w:val="true"/>
        </w:trPr>
        <w:tc>
          <w:tcPr>
            <w:tcW w:w="2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8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ъем финансирования (тыс. рублей)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полнитель (соисполни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(тыс.руб)</w:t>
            </w:r>
          </w:p>
        </w:tc>
        <w:tc>
          <w:tcPr>
            <w:tcW w:w="70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едерального бюджета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а Тульской области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О Щекинский район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МО г. Щекино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небюджетных</w:t>
              <w:br/>
              <w:t>источников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Оборудование пешеходных переходов в р-не образовательных учрежд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45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34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1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771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4"/>
              </w:numPr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МОУ СОШ №1 г. Щеки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Гимназия № 1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Лицей № 1 г. Г. Щек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99,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ДОУ № 15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ДОУ № 2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ДОУ № 22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У СОШ № 13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У СОШ № 4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У СОШ № 7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У СОШ № 11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МОУ СОШ № 20 г. Щекин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Щекинский ПК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Тульский Эконом. Колледж г. Щеки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 xml:space="preserve">ПТУ № 6 г. Щекино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2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несение разметки на а/д и установка дорожных зна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4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675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1. Нанесение дорожной разметки и установка дорожных зна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.3. Нанесение дорожной разметки термопластиком и установка дорожных зна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становка остановочных павиль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271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6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оздание системы маршрутного ориентирования участников дорожного движения (установка дорожных знаков)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-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0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00,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23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становка, восстановление, приведение в надлежащее состояние въездных стел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2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12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18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6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Установка и обслуживание светофорных объек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3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306" w:hRule="atLeast"/>
          <w:cantSplit w:val="true"/>
        </w:trPr>
        <w:tc>
          <w:tcPr>
            <w:tcW w:w="28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6.1. Ремонт и содержание светофорных объектов</w:t>
            </w:r>
          </w:p>
        </w:tc>
        <w:tc>
          <w:tcPr>
            <w:tcW w:w="15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77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8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7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Оборудование дорог искусственными неровностям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25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роприятие 8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Разработка проекта организации дорожного движения на автомобильные дороги общего пользования на территории г. Щекино Щекинского район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-201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90,0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Щекинского района, МКУ «ЩГУЖиБ»</w:t>
            </w:r>
          </w:p>
        </w:tc>
      </w:tr>
      <w:tr>
        <w:trPr>
          <w:trHeight w:val="27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0,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того по подпрограмме:</w:t>
            </w:r>
          </w:p>
          <w:p>
            <w:pPr>
              <w:pStyle w:val="Normal"/>
              <w:autoSpaceDE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4-2016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8459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34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1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539,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42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119,1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6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896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016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60,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96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тета по вопросам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                                                                                       Д.А. Субботин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Приложение 7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Щекинский район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от  ___________ № 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ая потребность в ресурсах подпрограм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вышение безопасности дорожного движения в муниципальном образовании Щекинский район» муниципальной программы «Модернизация и развитие автомобильных дорог, повышение безопасности дорожного движения в муниципальном образовании Щекинский район», ведомственной целевой программы «Модернизация и развитие автомобильных дорог, повышение безопасности дорожного движения в муниципальном образовании Щекинский район»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4321"/>
        <w:gridCol w:w="2247"/>
        <w:gridCol w:w="1194"/>
        <w:gridCol w:w="1056"/>
        <w:gridCol w:w="1055"/>
        <w:gridCol w:w="1257"/>
      </w:tblGrid>
      <w:tr>
        <w:trPr>
          <w:trHeight w:val="264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ус</w:t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расходов (тыс. руб.)</w:t>
            </w:r>
          </w:p>
        </w:tc>
      </w:tr>
      <w:tr>
        <w:trPr>
          <w:trHeight w:val="412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56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  по годам:</w:t>
            </w:r>
          </w:p>
        </w:tc>
      </w:tr>
      <w:tr>
        <w:trPr>
          <w:trHeight w:val="194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в муниципальном образовании Щекинский район</w:t>
            </w:r>
          </w:p>
        </w:tc>
        <w:tc>
          <w:tcPr>
            <w:tcW w:w="2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0,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,0</w:t>
            </w:r>
          </w:p>
        </w:tc>
        <w:tc>
          <w:tcPr>
            <w:tcW w:w="1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60,0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60,0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,0</w:t>
            </w:r>
          </w:p>
        </w:tc>
      </w:tr>
      <w:tr>
        <w:trPr>
          <w:trHeight w:val="266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</w:t>
            </w:r>
          </w:p>
        </w:tc>
        <w:tc>
          <w:tcPr>
            <w:tcW w:w="4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безопасности дорожного движения в муниципальном образовании город Щекино Щекинского района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ульской област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МО Щекинский район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6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. Щекино Щекинского района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9,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3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жизнеобеспечения, строительства 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о-транспортному хозяйству                                                                                                                    Д.А.  Субботи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12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275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91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99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07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2:00Z</dcterms:created>
  <dc:creator>Храпов Геннадий Николаевич</dc:creator>
  <dc:description/>
  <cp:keywords/>
  <dc:language>en-US</dc:language>
  <cp:lastModifiedBy>О. Неволько</cp:lastModifiedBy>
  <cp:lastPrinted>2014-12-19T12:39:00Z</cp:lastPrinted>
  <dcterms:modified xsi:type="dcterms:W3CDTF">2014-12-22T11:48:00Z</dcterms:modified>
  <cp:revision>63</cp:revision>
  <dc:subject/>
  <dc:title/>
</cp:coreProperties>
</file>