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ода</w:t>
        <w:tab/>
        <w:t xml:space="preserve"> № 36/22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</w:t>
        <w:br/>
        <w:t>из 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город 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3.2020 № 36/2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в собственност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город Щеки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34"/>
        <w:gridCol w:w="2095"/>
        <w:gridCol w:w="2788"/>
        <w:gridCol w:w="2752"/>
        <w:gridCol w:w="2164"/>
        <w:gridCol w:w="2162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ого помещ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 10, кв.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2331-1219-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0:00Z</dcterms:created>
  <dc:creator>00</dc:creator>
  <dc:description/>
  <dc:language>en-US</dc:language>
  <cp:lastModifiedBy>User</cp:lastModifiedBy>
  <cp:lastPrinted>2019-02-27T13:48:00Z</cp:lastPrinted>
  <dcterms:modified xsi:type="dcterms:W3CDTF">2020-03-30T09:30:00Z</dcterms:modified>
  <cp:revision>2</cp:revision>
  <dc:subject/>
  <dc:title/>
</cp:coreProperties>
</file>