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» _________ 20____ г.</w:t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» _________ 20____ г.</w:t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Щекинский район от 06.04.2012 г. № 4-335 «Об утверждении Положения «Об обеспечении территориальной доступности муниципальных образовательных учреждений Щекинского района» изложить в новой редакци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5703237" r:id="rId3"/>
        </w:object>
      </w:r>
      <w:r>
        <w:rPr>
          <w:b/>
          <w:sz w:val="28"/>
          <w:szCs w:val="28"/>
        </w:rPr>
        <w:t>Щекинский район                                                                 Н.Н. Свир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55259170" r:id="rId5"/>
        </w:object>
      </w:r>
      <w:r>
        <w:rPr/>
        <w:t>тел. 5-53-31</w:t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«___»__________ 20_____ г. № 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администрации муниципального образования Щекинский район</w:t>
      </w:r>
    </w:p>
    <w:p>
      <w:pPr>
        <w:pStyle w:val="Normal"/>
        <w:ind w:left="5040" w:hanging="0"/>
        <w:rPr/>
      </w:pPr>
      <w:r>
        <w:rPr/>
        <w:t>от 06.04.2012 г. № 4-33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территориальной доступности муниципальных образовательных учреждений Щекин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Законом Российской Федерации от 10.06.1992 № 3266-1 «Об образовании», Федеральным законом от 0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Настоящее Положение регламентирует закрепление определенной территории муниципального образования  Щекинский район за конкретным муниципальным образовательным учрежд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. Настоящее Положение призвано содействовать реализации прав граждан на образование на территории муниципального образования Щекинский райо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 Настоящее Положение разработано с целью обеспечения приема в муниципальные образовательные учреждения несовершеннолетних, подлежащих обучению и проживающих на закрепленной за образовательным учреждением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территорий, закрепленных за образовательными учреждениям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79"/>
      </w:tblGrid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енная территория (микрорайон)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иц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мельянова: 20,22,24.26,28,32,34,36,34/3,36а,63,67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ра: 20,21,22,23,24,26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билейная: 10,12,13,14,15,16,17,18,19;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зды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сенковский 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имназия № 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лоскова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нина: 28,29,31,34/12,35,37,39,40/9,40а,42,43,44,46,47,48,49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29,31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беда: 3,4,5,6а,7,8,10,11,13,14,15а,18а,20, 22,15-41;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Шахтерская: 29,33,35,37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: 45,47,56,58,60;41/2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Базар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упик</w:t>
            </w:r>
            <w:r>
              <w:rPr>
                <w:color w:val="000000"/>
              </w:rPr>
              <w:t xml:space="preserve"> Базар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ниципаль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разовательное учреждение «Яснополянская гимназия №2 им. Л.Н. Толстог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Яснополянские Выселк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Кочаки, Ясная Поляна, Казначеев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Музей-Усадьба Л.Н.Толс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елковая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47-77, 44-56,33,35,53а,79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онерская: 25-37, 53-61,46а,61а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ахтерская: 3,4, 7,10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>Школьная: 39-43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</w:rPr>
              <w:t xml:space="preserve">Ленина: 2,4,5,7,13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о-Чехословацкой дружбы:  17,18,19,20,21,22,24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Толстого: 20-28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елковый проезд: 1-5;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нция Лесная: 1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рковый </w:t>
            </w:r>
            <w:r>
              <w:rPr>
                <w:b/>
                <w:color w:val="000000"/>
              </w:rPr>
              <w:t>тупик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реулок</w:t>
            </w:r>
            <w:r>
              <w:rPr>
                <w:color w:val="000000"/>
              </w:rPr>
              <w:t xml:space="preserve"> Майск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Житово- Глаголево, Кресты, Мясновка, Беловы дворы; Грецовка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вет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Совет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бережная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очтовая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: 1-23; 24-3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ая: 1-26; 27-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улки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чий,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онерский,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я</w:t>
            </w:r>
            <w:r>
              <w:rPr>
                <w:color w:val="000000"/>
              </w:rPr>
              <w:t xml:space="preserve"> Корови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4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нционная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Прудная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Спортивная: 3,5,7,9,9а,14/8,16,18,2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-я Луговая: 5-51, 16-64, 15а,16а,18а, 20а,41а, 45а,49а,52а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20-54, 31-73, 22а,32а,42а,61а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20-38, 40-53, 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2а,4,4а,5,7,8,9,9а,10,11,12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зды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ый,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ма ст</w:t>
            </w:r>
            <w:r>
              <w:rPr>
                <w:color w:val="000000"/>
              </w:rPr>
              <w:t>.Щекино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зарма </w:t>
            </w:r>
            <w:r>
              <w:rPr>
                <w:color w:val="000000"/>
              </w:rPr>
              <w:t>216 км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ртивная: 1, 1а, 12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1-а Луговая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3-21,1а,4,6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2-16,10б,12а,12б,13а,13б,15а,16а,16б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1Б, 3, 14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Лукашин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</w:t>
            </w:r>
            <w:r>
              <w:rPr>
                <w:color w:val="000000"/>
              </w:rPr>
              <w:t xml:space="preserve"> Бол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7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ра: 1,3,5,6,7,8,10,11,12,13,14,15,17,18,19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билейная: 2 (корп.1,2), 3,4,5,6,7,8,9,11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Емельянова: 4,6,6а,8,10,12,16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9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олодкова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ая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9 Мая,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Советская: 58-60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водская:  1-35, 2-34, 5а,7а,8а;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Толстого: 2-18, 2а,2Б,8а,11,13,14а,15,18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 </w:t>
            </w:r>
            <w:r>
              <w:rPr>
                <w:color w:val="000000"/>
              </w:rPr>
              <w:t>Базовы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улок </w:t>
            </w:r>
            <w:r>
              <w:rPr>
                <w:color w:val="000000"/>
              </w:rPr>
              <w:t>Свобод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ветская средняя общеобразовательная школа №10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Совет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ая:37-45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: 32-79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Школьна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Лесная: 4,10,14,17,21,22,24,26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>
                <w:color w:val="000000"/>
              </w:rPr>
              <w:t>Больнич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реулки:</w:t>
            </w:r>
            <w:r>
              <w:rPr>
                <w:color w:val="000000"/>
              </w:rPr>
              <w:t xml:space="preserve">  Комсомольский, Школьны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color w:val="000000"/>
              </w:rPr>
              <w:t xml:space="preserve"> Сове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 </w:t>
            </w:r>
            <w:r>
              <w:rPr>
                <w:color w:val="000000"/>
              </w:rPr>
              <w:t xml:space="preserve">Полево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о</w:t>
            </w:r>
            <w:r>
              <w:rPr>
                <w:color w:val="000000"/>
              </w:rPr>
              <w:t xml:space="preserve">:.Костомаро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ньково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Бегичево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Мясновка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рые Выселк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: 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хнический,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 учреждение «Средняя общеобразовательная школа №1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сн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еверна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нина: 51,53,55,56,57,58,60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летарская: 2,3,4,5,6,7, 8, 9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ветская: 3,5,7,9,11,13,14, 15, 16, 16а, 17, 18, 19, 21, 22, 23, 24, 25, 2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зды: </w:t>
            </w:r>
            <w:r>
              <w:rPr>
                <w:color w:val="000000"/>
              </w:rPr>
              <w:t xml:space="preserve">Декабристов 1-й,2-й,3-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</w:t>
            </w:r>
            <w:r>
              <w:rPr>
                <w:color w:val="000000"/>
              </w:rPr>
              <w:t>: Старая Колпна, Мясоед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>: Шевелевка, Деминка, Смирн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. Залесный, Казначеевский, Рудный, Шахты №№ 20,21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Дома Промкомбин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2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Дружбы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ыто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Клубная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Участковая,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дина: 54-115, 58а, 63а, 81а, 87а, 89а, 95а, 95б, 95в, 97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1-я Луговая: 53-89, 59а, 66-96, 66а, 66б, 66в, 70а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2-я Луговая: 40-96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мельянова: 5-47 (частный сектор);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лодежная: 13а, 15а, 16,17а,19а, 19б, 21а, 22а, 23а, 13-27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ельский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пивенский 1-й,2-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азарма </w:t>
            </w:r>
            <w:r>
              <w:rPr>
                <w:color w:val="000000"/>
              </w:rPr>
              <w:t xml:space="preserve">217 км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.Коледино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Май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Хутор Озерки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3 им. С.В. Залет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Овраж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Труд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олхоз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Парк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Крайня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Восточ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Нов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.Шамшикова (кроме д.3/12, 2/10, 4)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ая: 1-34, 1а,1б,2а,2б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Стахановская: 1-29, 2а,2б,6а,13а, 46а, 46б, 46г, 46е, 61а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: 29,31,37,39,46,48,50,51-99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Революции: 1-33, 45-55, 31а, 51б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Шахтерская: 16,19,19а,22,23,26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Школьная: 25-37, 26-38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: 4, 6/8, 8, 8а,10,12,14,16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>Ленина: 17-25, 18-26; Саперная: 1-24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Горняцкий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Парк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ерный </w:t>
            </w:r>
            <w:r>
              <w:rPr>
                <w:b/>
                <w:color w:val="000000"/>
              </w:rPr>
              <w:t>туп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5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евер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Крас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Н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руд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Овраж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Зеле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Яснополян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Труд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Школь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Да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оветск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Шоссей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Запад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олнечн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Сирене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Новаторов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Березовая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: 1-39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спект </w:t>
            </w:r>
            <w:r>
              <w:rPr>
                <w:color w:val="000000"/>
              </w:rPr>
              <w:t>Улитина 1-13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тадионны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Трудово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ионер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ндустриальный 1-й,2-й,3-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 xml:space="preserve">Телятинки  </w:t>
            </w:r>
          </w:p>
        </w:tc>
      </w:tr>
      <w:tr>
        <w:trPr>
          <w:trHeight w:val="58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редняя общеобразовательная школа №1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.Первомай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лиц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.Толстого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Химик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арк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есн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водск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ад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Лугов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тро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Комсомольская: 40-46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спект </w:t>
            </w:r>
            <w:r>
              <w:rPr>
                <w:color w:val="000000"/>
              </w:rPr>
              <w:t>Улитина 14,17,19,21,23,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ок</w:t>
            </w:r>
            <w:r>
              <w:rPr>
                <w:color w:val="000000"/>
              </w:rPr>
              <w:t xml:space="preserve"> .Ясенк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 xml:space="preserve">.Ясенки 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циалистическая средняя общеобразовательная школа №18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>Социалистический,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ктябрь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Ягодное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Новоселки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Новоогаревская средняя общеобразовательная школа №19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ер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-й Октябр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ий поселок</w:t>
            </w:r>
            <w:r>
              <w:rPr>
                <w:color w:val="000000"/>
              </w:rPr>
              <w:t xml:space="preserve"> Ог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Кутепов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мелевец-Крюково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Огаревка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Белегузово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огор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Житово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униципальное образовательное учреждение «Средняя общеобразовательная школа №20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Щекин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тволов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роезж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Линей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авная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Озер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есоч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Уголь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одсоб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Дальня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Мостов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Нижняя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аперная: 25-70, 44а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Стахановская: 31-73,32-66,  63а, 65а, 67а, 71а, 73а; Интернациональная: 35-82, 47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Пионерская: 1-23, 2-24, 4а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.Шамшиковой: 3/12, 2/10, 4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кольная: 1-24;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Советско-Чехословацкой Дружбы: 3-16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Революции: 34-44, 57-77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зд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Школьный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Дальн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жный </w:t>
            </w:r>
            <w:r>
              <w:rPr>
                <w:b/>
                <w:color w:val="000000"/>
              </w:rPr>
              <w:t xml:space="preserve">тупик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Майский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Нагорный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диваньково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ые Озер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Шевелевк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оминцевская средняя общеобразовательная школа №22 имени Героя Советского Союза В.Г. Серег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ок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Шахты 22,24,25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евка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Ломин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ть-Колпна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осое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Панарино</w:t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оловеньковская основная общеобразовательная школа №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Головеньковски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темкино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Дерев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ривцов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усиновка, Малахово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кеевк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Дома Шахты №2 - Запа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униципальное образовательное учреждение «Крапивенская средняя общеобразовательная школа №24 имени  Героя Советского Союза Д.А. Зайцев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уды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Каменк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едочь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тр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бразц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Стаха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Терен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Умче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Ярце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рл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Арсеньев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Болот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Ланское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Минин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Шлыково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Шушково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лободы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аревская  </w:t>
            </w:r>
          </w:p>
        </w:tc>
      </w:tr>
      <w:tr>
        <w:trPr>
          <w:trHeight w:val="6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Карамышевская средняя общеобразовательная школа №25 им. Героя Советского Союза А.А. Колоско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уды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Карамышево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Туры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Рети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азаревская средняя общеобразовательная школа №2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елк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Лазарево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Раздолье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Центральный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арские Высел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>Лопатков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Пирогово -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Пирогово 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овоникольско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Фоми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род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рут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Шмыгалов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Лукино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Корчм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Зубар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утор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Семеновск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Лазар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Пришненская средняя общеобразовательная школа №27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о</w:t>
            </w:r>
            <w:r>
              <w:rPr>
                <w:color w:val="000000"/>
              </w:rPr>
              <w:t xml:space="preserve"> Пришн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Ястребовка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Кам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еливановская средняя общеобразовательная школа №28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Селиваново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асское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Нератное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Переволоки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Тележен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Юрьев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Николаевка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Малая Бражен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Крюковское Лесн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Грецовская средняя общеобразовательная школа №31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овки 1-е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Сумароков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Стублевка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Петровское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Мармыжи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>Ползо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ьский поселок</w:t>
            </w:r>
            <w:r>
              <w:rPr>
                <w:color w:val="000000"/>
              </w:rPr>
              <w:t xml:space="preserve"> станция Сумаро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Липовская основная общеобразовательная школа №34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Липо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евн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Крутое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Львово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Чермош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Малынская основная общеобразовательная школа №36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Драгуны,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алынь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ириково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Лапино</w:t>
            </w:r>
          </w:p>
        </w:tc>
      </w:tr>
      <w:tr>
        <w:trPr>
          <w:trHeight w:val="27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Николо-Упская основная общеобразовательная школа №37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вобод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ел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упруты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ав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Сороченская основная общеобразовательная школа №40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ело </w:t>
            </w:r>
            <w:r>
              <w:rPr>
                <w:color w:val="000000"/>
              </w:rPr>
              <w:t xml:space="preserve">Ржаво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еревн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азачь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орочинка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кворц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Царевская основная общеобразовательная школа №41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ел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меев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аре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униципальное образовательное учреждение «Юбилейная основная общеобразовательная школа №43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елок </w:t>
            </w:r>
            <w:r>
              <w:rPr>
                <w:color w:val="000000"/>
              </w:rPr>
              <w:t xml:space="preserve">Юбилейный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ревня </w:t>
            </w:r>
            <w:r>
              <w:rPr>
                <w:color w:val="000000"/>
              </w:rPr>
              <w:t>Грум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                                                          Т.Ф. Драго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6:00Z</dcterms:created>
  <dc:creator>Храпов Геннадий Николаевич</dc:creator>
  <dc:description/>
  <cp:keywords/>
  <dc:language>en-US</dc:language>
  <cp:lastModifiedBy>Bobok</cp:lastModifiedBy>
  <cp:lastPrinted>2012-11-22T08:52:00Z</cp:lastPrinted>
  <dcterms:modified xsi:type="dcterms:W3CDTF">2013-01-16T10:43:00Z</dcterms:modified>
  <cp:revision>10</cp:revision>
  <dc:subject/>
  <dc:title> </dc:title>
</cp:coreProperties>
</file>