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6.11.2018 № 3/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6.11.2018 № 3/38 «Об утверждении прогнозного плана приватизации имущества муниципального образования Щекинский район на 2019 год и на плановый период 2020 и 2021 годов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олнить таблицу 1 приложения к решению строкой 20 (Приложение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року «- 2019 г. – 2 млн. руб. - за имущество, 1 млн. руб. - за земельные участки под зданиями;» приложения к решению изложить в следующей редакции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- 2019 г. – 2,5 млн. руб. за имущество, 1 млн. руб. за земельные участки под зданиями;»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ab/>
        <w:tab/>
        <w:tab/>
        <w:tab/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9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418"/>
        <w:gridCol w:w="1984"/>
        <w:gridCol w:w="1701"/>
        <w:gridCol w:w="198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Щекино, ул. Спортивная, д. 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1:00Z</dcterms:created>
  <dc:creator>Храпов Геннадий Николаевич</dc:creator>
  <dc:description/>
  <cp:keywords/>
  <dc:language>en-US</dc:language>
  <cp:lastModifiedBy>averin</cp:lastModifiedBy>
  <cp:lastPrinted>2018-11-21T10:36:00Z</cp:lastPrinted>
  <dcterms:modified xsi:type="dcterms:W3CDTF">2018-11-28T06:53:00Z</dcterms:modified>
  <cp:revision>3</cp:revision>
  <dc:subject/>
  <dc:title> </dc:title>
</cp:coreProperties>
</file>