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250456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spacing w:lineRule="atLeast" w:line="1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4.07.2010 №7-706 </w:t>
      </w:r>
      <w:r>
        <w:rPr>
          <w:rFonts w:eastAsia="Calibri"/>
          <w:b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15 годы"</w:t>
      </w:r>
    </w:p>
    <w:p>
      <w:pPr>
        <w:pStyle w:val="Normal"/>
        <w:keepLines/>
        <w:spacing w:lineRule="atLeast" w:line="1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Внести изменение в постановление администрации муниципального образования Щекинский район от 14.07.2010 №7-706 </w:t>
      </w:r>
      <w:r>
        <w:rPr>
          <w:rFonts w:eastAsia="Calibri"/>
          <w:sz w:val="28"/>
          <w:szCs w:val="28"/>
        </w:rPr>
        <w:t>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образования Щекинский район на 2010 - 2015 годы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В заголовке и пункте 1 Постановления название долгосрочной муниципальной целевой программы изложить в следующей редакции: «Энергосбережение и повышение энергетической эффективности на территории муниципального образования Щекинский район на 2010 - 2020 годы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опубликования.      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Н. Н. Свирид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/>
      </w:pPr>
      <w:r>
        <w:rPr/>
        <w:t>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И. А. Петрух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 xml:space="preserve">Исп. Рыжков А.П.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>тел.5-51-05</w:t>
      </w:r>
    </w:p>
    <w:p>
      <w:pPr>
        <w:pStyle w:val="Normal"/>
        <w:tabs>
          <w:tab w:val="clear" w:pos="567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567"/>
          <w:tab w:val="left" w:pos="13452" w:leader="none"/>
        </w:tabs>
        <w:jc w:val="right"/>
        <w:rPr/>
      </w:pPr>
      <w:r>
        <w:rPr/>
        <w:t>от ___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МУНИЦИПАЛЬ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Щекинский район на 2010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на территории муниципального образования Щёкинский район на 2010-202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 ФЗ «Об энергосбережении и повышения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Щёкинский район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униципального образования Щёкинский район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Программы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- эффективное использование топливно-энергетических ресурсов  и сокращение расходов бюджета Щёкинского района на их оплат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- 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вышение контроля и экономической эффективности расходования коммунальных ресурсов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Щёкинск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внедрение новых энергосберегающих технологий, оборудования и материалов, отвечающих требованиям действующих государственных стандартов и норматив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Heading1"/>
              <w:spacing w:lineRule="auto" w:line="228"/>
              <w:ind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10-2020 год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разделов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эффективность в коммунальном хозяйстве.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эффективность в социальной сфере.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ные мероприятия повышения энергоэффективности в жилищном фонде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78123,64 тыс. рублей - всего, из них средства: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юджета МО Щёкинский район: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270,54 тыс. рублей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небюджетных источников: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853,1 тыс. рублей</w:t>
              <w:tab/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ческих паспортов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 энергетических обследований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ных нормативов энергоресурсо-потребления,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ономия за период реализации Программы не менее 15% энергоресурсов;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нижение затрат местного бюджета </w:t>
              <w:br/>
              <w:t>на оплату коммунальных ресурсов на 10%;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ий эффект за период реализации программы в размере 121 221,5 тыс.р. или 47%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быстр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также расти. Соответственно возможным становится и прогноз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до 2020 года стоимость основных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</w:rPr>
        <w:t>Затраты организаций муниципальной бюджетной сферы на оплату основных топливно-энергетических и коммунальных ресурсов к 2020 году вырастут, по сравнению с 2009 годом в 2-3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2"/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, предстоящие изменения стоимости топливно-энергетических и коммунальных ресурсов приведут к негативным последствиям</w:t>
      </w:r>
      <w:r>
        <w:rPr>
          <w:sz w:val="28"/>
        </w:rPr>
        <w:t xml:space="preserve"> для социально-экономического развития муниципального образования</w:t>
      </w:r>
      <w:r>
        <w:rPr>
          <w:spacing w:val="2"/>
          <w:sz w:val="28"/>
          <w:szCs w:val="28"/>
        </w:rPr>
        <w:t xml:space="preserve">, а точнее к </w:t>
      </w:r>
      <w:r>
        <w:rPr>
          <w:sz w:val="28"/>
        </w:rPr>
        <w:t>снижению эффективности муниципального управ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мероприят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 развития сложившейся проблемной ситуации выглядит следующим образом: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показатели программы энергосбережения в Щёкинском район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25"/>
        <w:gridCol w:w="900"/>
        <w:gridCol w:w="949"/>
        <w:gridCol w:w="936"/>
        <w:gridCol w:w="900"/>
        <w:gridCol w:w="864"/>
        <w:gridCol w:w="859"/>
        <w:gridCol w:w="900"/>
        <w:gridCol w:w="859"/>
        <w:gridCol w:w="859"/>
        <w:gridCol w:w="859"/>
        <w:gridCol w:w="859"/>
        <w:gridCol w:w="859"/>
        <w:gridCol w:w="859"/>
      </w:tblGrid>
      <w:tr>
        <w:trPr>
          <w:tblHeader w:val="true"/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0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бивка по годам</w:t>
            </w:r>
          </w:p>
        </w:tc>
      </w:tr>
      <w:tr>
        <w:trPr>
          <w:tblHeader w:val="true"/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ЭЭ, потребляемой (используемой) в многоквартирных домах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9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9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8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3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 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4 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314 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449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 5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7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8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8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,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 газ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5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1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00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10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Э – электроэнерг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Э – тепловая энергия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Щёкинский район Туль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Основными целями Программы  являются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эффективное использование топливно-энергетических ресурсов  и сокращение расходов бюджета Щёкинского района на их оплат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 - 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</w:t>
      </w:r>
    </w:p>
    <w:p>
      <w:pPr>
        <w:pStyle w:val="TextBodyIndent"/>
        <w:ind w:firstLine="720"/>
        <w:jc w:val="both"/>
        <w:rPr/>
      </w:pPr>
      <w:r>
        <w:rPr/>
        <w:t xml:space="preserve">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 xml:space="preserve">повышение контроля и экономической эффективности расходования коммунальных ресурсов 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/>
      </w:pPr>
      <w:r>
        <w:rPr/>
        <w:t>2.2. Задачи Программы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 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Щёкинского район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 Внедрение новых энергосберегающих технологий, оборудования и материалов, отвечающих требованиям действующих государственных стандартов и норматив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энергоаудита, энергетических обследований, ведение энергетических пас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ю энергетических обследований, составлению энергетических паспортов во всех </w:t>
      </w:r>
      <w:r>
        <w:rPr>
          <w:sz w:val="28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учета всего объема потребляемых энергетических рес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</w:rPr>
        <w:t>местного самоуправления, муниципальные учреждения, муниципальные унитарные 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методику нормирования и установления обоснованных нормативов и лимитов энергопотребления в </w:t>
      </w:r>
      <w:r>
        <w:rPr>
          <w:sz w:val="28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2010-2020 год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6. Перечень мероприятий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6.1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95"/>
        <w:gridCol w:w="720"/>
        <w:gridCol w:w="1080"/>
        <w:gridCol w:w="10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1256"/>
      </w:tblGrid>
      <w:tr>
        <w:trPr>
          <w:trHeight w:val="3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траты, тыс.  руб.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номический эффект тыс.р.</w:t>
            </w:r>
          </w:p>
        </w:tc>
        <w:tc>
          <w:tcPr>
            <w:tcW w:w="715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 тыс. руб.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Бюджеты поселений МО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 области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предприятия ЖКХ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редства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устрой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рительных комплексов газа с электронны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оро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глубинного насоса на меньшую производи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энергосберегающих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ов уличного освеще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частотных регулируемых приводов для электродвигателей погружных насос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1,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дульных ко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четчиков электроэнергии, ведущи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по зонным тарифа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отлов с низким КП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20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временны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работы арт.сква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иного энергосберегающего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и приборов уч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107,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31,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0,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</w:t>
      </w:r>
      <w:r>
        <w:rPr>
          <w:sz w:val="28"/>
          <w:szCs w:val="28"/>
        </w:rPr>
        <w:t>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нергетических обследований (энергоаудита)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дрение энергетических паспортов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топливно-энергетических балансов организаций коммуналь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ведение форм мониторинга потребления ресурсов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Мероприятия предусмотрены для управляющих организаций и предприятий ЖКХ Щёкинского района (ОАО «ЩЖКХ», ООО «Экожилстрой»,</w:t>
      </w:r>
      <w:r>
        <w:rPr>
          <w:i/>
        </w:rPr>
        <w:t xml:space="preserve"> </w:t>
      </w:r>
      <w:r>
        <w:rPr/>
        <w:t>ООО «Жилдомсервис», ООО «Советская УК ЖКХ», ЗАО «Ломинцевское ЖЭУ», ООО Компания «Сельских ЖКХ», ООО НПП «Сфера», ОАО «Лазаревское ПЖКХ», ОАО «ЩГЭС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2. «Энергоэффективность в социальной сфер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1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"/>
        <w:gridCol w:w="5173"/>
        <w:gridCol w:w="1337"/>
        <w:gridCol w:w="2125"/>
        <w:gridCol w:w="1297"/>
        <w:gridCol w:w="3915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b/>
                <w:spacing w:val="2"/>
              </w:rPr>
              <w:br/>
              <w:t>п/п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мероприятия</w:t>
              <w:br/>
              <w:t>по энергосбережени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траты, тыс.руб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точник финансирования</w:t>
              <w:br/>
              <w:t>(в установленном порядке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 вы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и</w:t>
              <w:br/>
              <w:t>(в установленном порядке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рганизационные мероприятия, подготовка кадров и принятие целевых программ по повышению эффективности использования энергии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овершенствование нормативной базы и методического обеспечения энергосбереж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оведение энергоаудита, энергетических обследований, ведение энергетических паспорт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едение энергетических паспортов организаций социальной сферы муниципального образова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3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квартал 2011 г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  <w:b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Учет энергетических ресурс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 всех </w:t>
            </w:r>
            <w:r>
              <w:rPr>
                <w:b/>
                <w:spacing w:val="2"/>
              </w:rPr>
              <w:t>организаций социальной сферы муниципального образования, административных зданий в т.ч.</w:t>
            </w:r>
            <w:r>
              <w:rPr>
                <w:spacing w:val="2"/>
              </w:rPr>
              <w:t>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митет образования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тепловой энергии на  52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водоснабжения на 41 учреждении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замена приборов учета электроснабжения в 27 учреждениях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по культуре, молодежной политике и спорту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тепловой энергии в  3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водоснабжения на 1 учреждении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замена приборов учета электроснабжения на 1 учреждени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здравоохранения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тепловой энергии в  12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водоснабжения на 11 учреждениях;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- установка приборов учета электроснабжения на 7 учреждениях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дание администрации, гара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5742,9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 т.ч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800,0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200,0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1542,9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20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МО Щекинский райо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1.12.2012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до 31.12.2010 г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, соответствующие муниципальные учреждения.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митет по образованию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комитет здравоохранени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"/>
        <w:gridCol w:w="5173"/>
        <w:gridCol w:w="1337"/>
        <w:gridCol w:w="2125"/>
        <w:gridCol w:w="1297"/>
        <w:gridCol w:w="3915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Разработка и ведение топливно-энергетических баланс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Ведение топливно-энергетических балансов организаций социальной сфер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ормирование потребления энергетических ресурсов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Разработка и установление лимитов и норм потребления энергии и ресурсов для всех организаций социальной сфер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.</w:t>
            </w:r>
          </w:p>
        </w:tc>
        <w:tc>
          <w:tcPr>
            <w:tcW w:w="1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ониторинг потребления энергетических ресурсов и их эффективного использования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ведение форм мониторинга потребления ресурсов в организациях социальной сферы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2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дготовка ежеквартального доклада о ходе реализации программных мероприятий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Ежеквартально, до 30 числа месяца, следующего за отчетным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Администрация Щекинского района, комитет по образованию, комитет здравоохранения, комитет культуры</w:t>
              <w:b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2,9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6.3 «Основные направления повышения энергоэффективности в жилищном фонд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мероприятия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134"/>
        <w:gridCol w:w="1134"/>
        <w:gridCol w:w="1134"/>
        <w:gridCol w:w="1134"/>
        <w:gridCol w:w="1134"/>
        <w:gridCol w:w="1417"/>
        <w:gridCol w:w="1418"/>
        <w:gridCol w:w="850"/>
        <w:gridCol w:w="94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е вложения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внед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ий эффе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купае-мости (лет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бюджетов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ная состав-ляющ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туральном выраж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ыс.р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ё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щедомовых приборов уч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5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 </w:t>
            </w:r>
          </w:p>
          <w:p>
            <w:pPr>
              <w:pStyle w:val="Normal"/>
              <w:rPr/>
            </w:pPr>
            <w:r>
              <w:rPr/>
              <w:t xml:space="preserve">- установка приборов учета </w:t>
            </w:r>
          </w:p>
          <w:p>
            <w:pPr>
              <w:pStyle w:val="Normal"/>
              <w:rPr/>
            </w:pPr>
            <w:r>
              <w:rPr/>
              <w:t xml:space="preserve">- теплоизоляция внутренних трубопроводов систем отопления и ГВС 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,64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64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Гкал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 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 xml:space="preserve">- теплоизоляция внутренних трубопроводов систем отопления и ГВС </w:t>
            </w:r>
          </w:p>
          <w:p>
            <w:pPr>
              <w:pStyle w:val="Normal"/>
              <w:rPr/>
            </w:pPr>
            <w:r>
              <w:rPr/>
              <w:t>- усиление теплозащиты стен и перекрытий;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5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 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5 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2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  <w:p>
            <w:pPr>
              <w:pStyle w:val="Normal"/>
              <w:rPr/>
            </w:pPr>
            <w:r>
              <w:rPr/>
              <w:t>- установка приборов учета 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6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  <w:p>
            <w:pPr>
              <w:pStyle w:val="Normal"/>
              <w:rPr/>
            </w:pPr>
            <w:r>
              <w:rPr/>
              <w:t>- утепление трубопроводов</w:t>
            </w:r>
          </w:p>
          <w:p>
            <w:pPr>
              <w:pStyle w:val="Normal"/>
              <w:rPr/>
            </w:pPr>
            <w:r>
              <w:rPr/>
              <w:t>- установка приборов учета  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 </w:t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  </w:t>
            </w:r>
          </w:p>
          <w:p>
            <w:pPr>
              <w:pStyle w:val="Normal"/>
              <w:rPr/>
            </w:pPr>
            <w:r>
              <w:rPr/>
              <w:t xml:space="preserve">- теплоизоляция внутренних трубопроводов систем отопления и ГВС </w:t>
            </w:r>
          </w:p>
          <w:p>
            <w:pPr>
              <w:pStyle w:val="Normal"/>
              <w:rPr/>
            </w:pPr>
            <w:r>
              <w:rPr/>
              <w:t>- установка приборов учета  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 </w:t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 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6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Вт\ч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  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20м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  <w:p>
            <w:pPr>
              <w:pStyle w:val="Normal"/>
              <w:rPr/>
            </w:pPr>
            <w:r>
              <w:rPr/>
              <w:t>- установка приборов учета</w:t>
            </w:r>
          </w:p>
          <w:p>
            <w:pPr>
              <w:pStyle w:val="Normal"/>
              <w:rPr/>
            </w:pPr>
            <w:r>
              <w:rPr/>
              <w:t>- Проведение энергетических обследований и ведение энергетических паспортов на объектах жилищ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опливно-энергетических балансов на объектах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форм мониторинга потребления ресурсов на объектах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7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                                                А.П. Рыжко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8"/>
      <w:u w:val="single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</w:rPr>
  </w:style>
  <w:style w:type="character" w:styleId="AAA">
    <w:name w:val="! AAA ! Знак Знак Знак Знак Знак Знак Знак Знак Знак"/>
    <w:basedOn w:val="Style9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LineNumbering">
    <w:name w:val="Line Number"/>
    <w:basedOn w:val="Style9"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567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Kozhevnikov</cp:lastModifiedBy>
  <cp:lastPrinted>2013-05-08T15:11:00Z</cp:lastPrinted>
  <dcterms:modified xsi:type="dcterms:W3CDTF">2013-05-08T12:17:00Z</dcterms:modified>
  <cp:revision>36</cp:revision>
  <dc:subject/>
  <dc:title/>
</cp:coreProperties>
</file>