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3pt;margin-top:791.85pt;width:56.45pt;height:37.4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17823242" r:id="rId2"/>
        </w:object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23.03.2020</w:t>
                              <w:tab/>
                              <w:t xml:space="preserve"> № 3 – 28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т 23.03.2020</w:t>
                        <w:tab/>
                        <w:t xml:space="preserve"> № 3 – 288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решением Собрания депутатов муниципального образования город Щекино Щекинского района от 17.02.2020 № 26-107 «О внесении изменений в решение Собрания депутатов муниципального образования город Щекино Щекинского района от 17.12.2019 № 23-95 «О бюджете муниципального образования город Щекино Щекинского района на 2020 год и на плановый период 2021 и 2022 годов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е в постановление администрации Щекинского района от 21.09.2018 № 9 – 1241 «Об утверждении муниципальной программы «Оранизация содержания, благойстройства и озеленения территорий муниципального образования город Щекино Щекинского района», изложив приложение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А. Серб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Мишина Татьяна Владими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 (48751) 5-57-22</w:t>
      </w:r>
    </w:p>
    <w:p>
      <w:pPr>
        <w:pStyle w:val="Normal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 внесении изменения в постановление администрации Щекинского района от   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3.03.2020</w:t>
              <w:tab/>
              <w:t xml:space="preserve"> № 3 – 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1.09.2018 № 9 – 124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город Щекино Щекинского район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 Щекинского района (управление по вопросам жизнеобеспечения, строительства, благоустройства и дорожно-транспортному хозяйству администрации Щекинского района).</w:t>
            </w:r>
          </w:p>
        </w:tc>
      </w:tr>
      <w:tr>
        <w:trPr>
          <w:trHeight w:val="7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омплексное решение проблем благоустройства и </w:t>
            </w: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улучшение внешнего вида территории  муниципального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образования город Щекино Щекинского района.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Повышение качества и комфорт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жизни населения.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.Улучшение санитарного состояния города </w:t>
            </w: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Объем мусора, вывезенного с территории несанкционированных свалок (тыс. куб.м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 Количество участков благоустраеваемой территории в рамках проекта «Народный бюджет», е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 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 Площадь участков благоустраеваемой территории мест массового отдыха, кв.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. Количество вывезенных твердых коммунальных отходов на душу населения, кг/год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. Число благоустроенных общественных пространств,ед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. Доля своевременно исполненных обязательств, %.</w:t>
            </w:r>
          </w:p>
        </w:tc>
      </w:tr>
      <w:tr>
        <w:trPr>
          <w:trHeight w:val="9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еализация проекта «Народный бюджет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ий объем финансирования Программы составляет 571 17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7 13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99 336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72 680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74 54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72 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879,8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564 293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0 25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99 336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72 680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74 54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72 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0 124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24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5 88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5 263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4 325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2 333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 90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4 65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1 25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1 869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6 17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8 45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28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45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4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2 18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u w:val="single"/>
              </w:rPr>
              <w:t>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6 136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2 480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655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5 770,2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6 710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710,7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4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82 546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5 24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0 87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40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69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5 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 10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: 181 436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13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0 87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40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69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5 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 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 309,9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6 24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1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229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</w:tc>
      </w:tr>
      <w:tr>
        <w:trPr>
          <w:trHeight w:val="9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летних опер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зимни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внеочередны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На территории города 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36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5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х мероприятий муниципальной программы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8"/>
          <w:szCs w:val="8"/>
        </w:rPr>
      </w:pPr>
      <w:r>
        <w:rPr>
          <w:rFonts w:cs="PT Astra Serif" w:ascii="PT Astra Serif" w:hAnsi="PT Astra Serif"/>
          <w:b/>
          <w:color w:val="000000"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59"/>
        <w:gridCol w:w="1276"/>
        <w:gridCol w:w="1559"/>
        <w:gridCol w:w="1418"/>
        <w:gridCol w:w="1417"/>
        <w:gridCol w:w="1560"/>
        <w:gridCol w:w="1275"/>
        <w:gridCol w:w="2204"/>
      </w:tblGrid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исполнения по годам реализации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ь (соисполнитель)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0 1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0 1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2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2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8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2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3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3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3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4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6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 Оплата потребленной электроэнергии на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9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9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19 7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 Техническое обслуживание и ремонт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 9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 9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6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2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8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bookmarkStart w:id="0" w:name="OLE_LINK1"/>
            <w:r>
              <w:rPr>
                <w:rFonts w:cs="PT Astra Serif" w:ascii="PT Astra Serif" w:hAnsi="PT Astra Serif"/>
                <w:color w:val="000000"/>
              </w:rPr>
              <w:t>2.1. Ликвидация несанкционированных свалок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 Приобретение, обустройство и ремонт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3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6 1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6 1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4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4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2 2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2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4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4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0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0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1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 Мероприятие «Благоустройство территории города Щек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7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7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1 Содержа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2 Восстановление, ремонт и строительство ливнево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3 Приобретение, установка и обслуживание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4 Подготовка территории к установке игровых компле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1.5 Инвентаризация и предварительный осмотр состояния детски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4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5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Реализация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 1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 7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3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4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6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1 Мероприятие «Устройство асфальтированной дорожки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4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2 Мероприятие «Благоустройство зоны отдых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3 Мероприятие «Устройство детской площадки и уличных тренажеров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4 Мероприятие «Благоустройство парк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5 Мероприятие «Устройство детской площадки по ул. Емельянова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6 Мероприятие «Устройство дорожек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9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9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8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6.Основное мероприятие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-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</w:t>
            </w:r>
          </w:p>
        </w:tc>
      </w:tr>
      <w:tr>
        <w:trPr>
          <w:trHeight w:val="225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7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2 5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1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1 4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2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 8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 8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4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4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0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0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6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3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1 Мероприятие «Обеспечение деятельности МКУ «ЩГУЖ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5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5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>
          <w:trHeight w:val="42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1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1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7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7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2 Мероприятие «Обеспечение деятельности МКУ «Щекино-Риту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8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Благоустройство парка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2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2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9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Формирование общественных простран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71 1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8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64 2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9 3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 3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6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6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5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 5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850" w:gutter="0" w:header="709" w:top="1134" w:footer="709" w:bottom="1134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</w:tr>
      <w:tr>
        <w:trPr>
          <w:trHeight w:val="3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9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8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, ед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,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Площадь участка благоустраеваемой территории мест массового отдых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, ежегодно вывезенного с территории несанкционированных свалок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930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</w:tr>
      <w:tr>
        <w:trPr>
          <w:trHeight w:val="10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080</w:t>
            </w:r>
          </w:p>
        </w:tc>
      </w:tr>
      <w:tr>
        <w:trPr>
          <w:trHeight w:val="1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.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*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рамках проекта «Народный бюджет» осуществляется благоустройство парков: «Лесная поляна» и «Старый пар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53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40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71 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9 3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г. Щекино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64 2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исание системы мониторинга показателя </w:t>
            </w:r>
          </w:p>
        </w:tc>
      </w:tr>
      <w:tr>
        <w:trPr>
          <w:trHeight w:val="22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323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6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201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кладбищ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в рамках проекта «Народный бюджет»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управлением архитектуры, земельных и имущественных отношений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11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 участков благоустраеваемой территории мест массового отды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.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мест массового отдых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/го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/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 - количество вывезенных твердых коммунальн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- численность насел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6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ределяется отношением своевременно исполненных обязательств, к плановым показателям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ых общественных пространств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1064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b/>
                <w:bCs/>
                <w:sz w:val="28"/>
                <w:szCs w:val="28"/>
              </w:rPr>
              <w:t xml:space="preserve"> администрации Щекинс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085" w:leader="none"/>
        <w:tab w:val="right" w:pos="9354" w:leader="none"/>
      </w:tabs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49:00Z</dcterms:created>
  <dc:creator>Храпов Геннадий Николаевич</dc:creator>
  <dc:description/>
  <cp:keywords/>
  <dc:language>en-US</dc:language>
  <cp:lastModifiedBy>User</cp:lastModifiedBy>
  <cp:lastPrinted>2020-03-16T09:24:00Z</cp:lastPrinted>
  <dcterms:modified xsi:type="dcterms:W3CDTF">2020-03-25T06:25:00Z</dcterms:modified>
  <cp:revision>4</cp:revision>
  <dc:subject/>
  <dc:title/>
</cp:coreProperties>
</file>