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08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 «Об утверждении муниципальной долгосрочной целевой адресной программы по проведению капитального ремонта многоквартирных домов на территории г.Щекино Щекинского района на 2013-2015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9» апреля 2013 года        по  « 17» апрел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Gennadiy</cp:lastModifiedBy>
  <cp:lastPrinted>2013-04-08T14:25:00Z</cp:lastPrinted>
  <dcterms:modified xsi:type="dcterms:W3CDTF">2013-04-08T10:26:00Z</dcterms:modified>
  <cp:revision>25</cp:revision>
  <dc:subject/>
  <dc:title>ИНФОРМАЦИОННОЕ  СООБЩЕНИЕ</dc:title>
</cp:coreProperties>
</file>