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представителей муниципального образования Щекинский район от 01.11.2017 № 57/470 «Об утверждении местных нормативов градостроительного проектирования муниципального образования Ломинцевское Щекинского района»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ть утратившим силу решение Собрания представителей муниципального образования Щекинский район от 01.11.2017 № 57/470 «Об утверждении местных нормативов градостроительного проектирования муниципального образования Ломинцевское Щекинского района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6:00Z</dcterms:created>
  <dc:creator>Russian</dc:creator>
  <dc:description/>
  <dc:language>en-US</dc:language>
  <cp:lastModifiedBy>User</cp:lastModifiedBy>
  <cp:lastPrinted>2020-03-02T11:12:00Z</cp:lastPrinted>
  <dcterms:modified xsi:type="dcterms:W3CDTF">2022-03-02T09:56:00Z</dcterms:modified>
  <cp:revision>2</cp:revision>
  <dc:subject/>
  <dc:title/>
</cp:coreProperties>
</file>