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_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Комиссии по предоставлению родителям (законным представителям) социальной поддержки в виде компенсации затрат на получение начального общего, основного общего, среднего общего образования обучающимися в форме семейного образования, а также детьми-инвалидами, обучающимися на дому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2637341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Законом Тульской области от 30.09.2013 № 1989-ЗТО «Об образовании», постановлением правительства Тульской области от 25.04.2016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59 «Об утверждении Условий, Порядка и размера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, постановлением правительства Тульской области от 11.01.2022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 «Об утверждении условий, порядка и размера предоставления родителям (законным представителям) социальной поддержки в виде компенсации затрат на получение обучающимися, являющимися детьми-инвалидами, начального общего, основного общего, среднего общего образования на дому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 Создать и утвердить состав Комиссии по предоставлению родителям (законным представителям) социальной поддержки в виде компенсации затрат на получение начального общего, основного общего, среднего общего образования обучающимися в форме семейного образования, а также детьми-инвалидами, обучающимися на дому (далее – Комиссия) (приложение № 1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Утвердить Положение о  Комиссии по предоставлению родителям (законным представителям) социальной поддержки в виде компенсации затрат на получение начального общего, основного общего, среднего общего образования обучающимися в форме семейного образования, а также детьми-инвалидами, обучающимися на дому (приложение № 2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3. Постановление администрации муниципального образования Щекинский район от 03.08.2016 № 8-845 «О создании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 признать утратившим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Контроль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55-7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 Комиссии по предоставлению родителям (законным представителям) социальной поддержки в виде компенсации затрат на получение начального общего, основного общего, среднего общего образования обучающимися в форме семейного образования, а также детьми-инвалидами, обучающимися на дому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970530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4.3pt;mso-wrap-distance-left:9pt;mso-wrap-distance-right:0pt;mso-wrap-distance-top:0pt;mso-wrap-distance-bottom:0pt;margin-top:11.7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от _____________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СТАВ КОМИССИИ</w:t>
      </w:r>
    </w:p>
    <w:p>
      <w:pPr>
        <w:pStyle w:val="Normal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едоставлению родителям (законным представителям) </w:t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ой поддержки в виде компенсации затрат на получение </w:t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ого общего, основного общего, среднего общего образования обучающимися в форме семейного образования, </w:t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 также детьми-инвалидами, обучающимися на дому</w:t>
      </w:r>
    </w:p>
    <w:p>
      <w:pPr>
        <w:pStyle w:val="Normal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 – заместитель главы администрации муниципального образования Щекинский район по социальным вопросам.</w:t>
      </w:r>
    </w:p>
    <w:p>
      <w:pPr>
        <w:pStyle w:val="Normal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Комиссии – председатель комитета по образованию администрации муниципального образования Щекинский район. </w:t>
      </w:r>
    </w:p>
    <w:p>
      <w:pPr>
        <w:pStyle w:val="Normal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 – консультант комитета по образованию администрации муниципального образования Щекинский район.</w:t>
      </w:r>
    </w:p>
    <w:p>
      <w:pPr>
        <w:pStyle w:val="Normal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autoSpaceDE w:val="tru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тета по образованию администрации муниципального образования Щекинский район;</w:t>
      </w:r>
    </w:p>
    <w:p>
      <w:pPr>
        <w:pStyle w:val="Normal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 администрации муниципального образования Щекинский район (по согласованию);</w:t>
      </w:r>
    </w:p>
    <w:p>
      <w:pPr>
        <w:pStyle w:val="Normal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КУ «Централизованная бухгалтерия Щекинского района» (по согласованию);</w:t>
      </w:r>
    </w:p>
    <w:p>
      <w:pPr>
        <w:pStyle w:val="Normal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муниципальной общеобразовательной организации, в которой обучается ребенок-инвалид на дому, или в которую зачислен обучающийся, получающий образование в форме семейного образования (по согласованию).</w:t>
      </w:r>
    </w:p>
    <w:p>
      <w:pPr>
        <w:pStyle w:val="Normal"/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rFonts w:ascii="PT Astra Serif" w:hAnsi="PT Astra Serif" w:cs="Calibri"/>
          <w:color w:val="000000"/>
          <w:spacing w:val="-4"/>
          <w:sz w:val="28"/>
          <w:szCs w:val="28"/>
          <w:lang w:eastAsia="en-US"/>
        </w:rPr>
      </w:pPr>
      <w:r>
        <w:rPr>
          <w:rFonts w:cs="Calibri" w:ascii="PT Astra Serif" w:hAnsi="PT Astra Serif"/>
          <w:color w:val="000000"/>
          <w:spacing w:val="-4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938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 по социальным вопроса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Е. Калинкин</w:t>
            </w:r>
          </w:p>
        </w:tc>
      </w:tr>
    </w:tbl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Normal"/>
        <w:widowControl/>
        <w:overflowPunct w:val="false"/>
        <w:jc w:val="right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КОМИССИИ ПО ПРЕДОСТАВЛЕНИЮ 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ОДИТЕЛЯМ (ЗАКОННЫМ ПРЕДСТАВИТЕЛЯМ) 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ОЙ ПОДДЕРЖКИ В ВИДЕ КОМПЕНСАЦИИ ЗАТРАТ 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ОЛУЧЕНИЕ НАЧАЛЬНОГО ОБЩЕГО, ОСНОВНОГО ОБЩЕГО, СРЕДНЕГО ОБЩЕГО ОБРАЗОВАНИЯ ОБУЧАЮЩИМИСЯ В ФОРМЕ СЕМЕЙНОГО ОБРАЗОВАНИЯ, А ТАКЖЕ ДЕТЬМИ-ИНВАЛИДАМИ, ОБУЧАЮЩИМИСЯ НА ДОМУ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. Настоящее Положение определяет порядок деятельности Комиссии по предоставлению родителям (законным представителям) социальной поддержки в виде компенсации затрат на получение начального общего, основного общего, среднего общего образования в форме семейного образования, а также детьми-инвалидами, обучающимися на дому (далее – Положение, Комиссия). Целью деятельности Комиссии является   принятие решения о размере и выплате компенсации затрат родителям (законным представителям) детей, обучающихся по образовательным программам начального общего, основного общего, среднего общего образования: в форме семейного образования, а также детей-инвалидов, обучающихся на дому (далее – детей, обучающихся в форме семейного образования; детей-инвалидов, обучающихся на дому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2. Комиссия в своей деятельности руководствуется Конституцией Российской Федерации, действующим законодательством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Тульской области от 25.04.2016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59 «Об утверждении Условий, Порядка и размера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 (далее – постановление правительства Тульской области от 25.04.2016 № 159), постановлением правительства Тульской области от 11.01.2022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4 «Об утверждении условий, порядка и размера предоставления родителям (законным представителям) социальной поддержки в виде компенсации затрат на получение обучающимися, являющимися детьми-инвалидами, начального общего, основного общего, среднего общего образования на дому» (далее – постановление правительства Тульской области от    11.01.2022 № 4), иными </w:t>
      </w:r>
      <w:r>
        <w:rPr>
          <w:rFonts w:cs="PT Astra Serif" w:ascii="PT Astra Serif" w:hAnsi="PT Astra Serif"/>
          <w:bCs/>
          <w:sz w:val="28"/>
          <w:szCs w:val="28"/>
        </w:rPr>
        <w:t xml:space="preserve">нормативными правовыми актами Тульской области, муниципального образования Щекинский район и настоящим Положение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3. Комиссия осуществляет следующие функ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) рассматривает заявление (с пакетом документов) родителя (законного представителя), предоставленное для получения компенсации затрат на получение  начального общего, основного общего, среднего общего образования детей, обучающихся в форме семейного образования, а также детей-инвалидов, обучающихся на дому (далее – компенсация затрат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б) принимает решение о размере компенсации затрат для каждого обучающегося, получающего семейное образование или ребенка-инвалида, обучающегося на дому, в соответствии с расчетом размера компенсации, установленного в Тульской области (далее - расчет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) принимает решение о выплате компенсации или мотивированном отказе в выплате компенс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1.4. В состав Комиссии входят не менее 7 человек, в том числе председатель, заместитель председателя и секретарь Комиссии. Состав Комиссии утверждается администрацией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5. По решению Комиссии к работе в ней могут быть привлечены иные лица.  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Порядок приема заявления  родител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законного представителя) для получения компенсации затра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1. </w:t>
      </w:r>
      <w:r>
        <w:rPr>
          <w:rFonts w:cs="PT Astra Serif" w:ascii="PT Astra Serif" w:hAnsi="PT Astra Serif"/>
          <w:b/>
          <w:bCs/>
          <w:sz w:val="28"/>
          <w:szCs w:val="28"/>
        </w:rPr>
        <w:t>Порядок приема заявления на получение компенсации затрат на получение ребенком образования в форме семей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.1. Для получения компенсации затрат на обучение ребенка в форме семейного образования, родитель (законный представитель) в течение 30 календарных дней по завершении учебного года подает в комитет по образованию  администрации муниципального образования Щекинский район (далее – комитет по образованию) заявление с согласием на обработку персональных данных,   с приложением сведений  о размере среднедушевого дохода семьи за три календарных месяца, предшествующих месяцу обращения, предоставляемых территориальным отделом социальной защиты населения государственного учреждения Тульской области «Управление социальной защиты населения Тульской области»; копий документов о результатах государственной итоговой аттестации или промежуточной аттест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2. Заявление подается на бумажном носителе и подписывается родителем (законным представителем) собственноручно. Примерная форма заявления установлена Приложением №1 к настоящему Положению. Форма согласия на обработку персональных данных установлена Приложением № 6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.3. Документы подаются секретарю Комиссии по адресу: 301248, Тульская область, Щекинский район, г.Щекино, ул. Шахтерская, д.11, каб. № 27, и регистрируются в журнале (приложение №2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b/>
          <w:bCs/>
          <w:sz w:val="28"/>
          <w:szCs w:val="28"/>
        </w:rPr>
        <w:t>Порядок приема заявления на получение компенсации затрат на обучение ребенка-инвалида на дом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2.1. Для получения компенсации затрат на обучение ребенка-инвалида на дому, родитель (законный представитель), лично или через представителя, в течение 20 рабочих дней со дня завершения учебного года подает в муниципальную общеобразовательную организацию Щекинского района (далее – Школа), в которой обучается ребенок-инвалид на дому, заявление о предоставлении компенсации затрат на обучение на дому, с приложением информации о номере счета, открытого заявителю в установленном порядке кредитной организацией, для перечисления компенсации затрат на обучение на дому; согласия на обработку персональных данных ребенка-инвали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2.2. Заявление, с согласием на обработку персональных данных ребенка-инвалида, подается в произвольной форме на бумажном носителе и подписывается родителем (законным представителем) собственноручно. Примерная форма заявления установлена Приложением № 3 к настоящему Положению. Форма согласия на обработку персональных данных установлена Приложением № 6 к настоящему По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2.3. Школа, в которой обучается на дому ребенок-инвалид, в течение 3 рабочих дней со дня подачи родителями (законными представителями) документов, указанных в пункте 2.2.1. настоящего Положения, представляет в Комиссию ходатайство (приложение № 4 к настоящему Положению) о выплате родителю (законному представителю) компенсации затрат на обучение ребенка-инвалида на дому. К ходатайству прилагается заверенный надлежащим образом руководителем школы пакет документов, указанный в постановлении правительства Тульской области от 11.01.2022 № 4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2.5. Документы подаются секретарю Комиссии по адресу: 301248, Тульская область, Щекинский район, г.Щекино, ул. Шахтерская, д.11, каб. № 27, и регистрируются в журнале (приложение №5 к настоящему Полож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3. При обращении с заявлением родитель (законный представитель) предъявляет паспорт или иной документ, удостоверяющий личнос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подаче заявления и документов через представителя, действующего в силу полномочий, основанных на доверенности, предъявляется документ, удостоверяющий личность представителя родителя (законного представителя), доверенность, выданную в порядке, установл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4. Предоставление меры социальной поддержки в виде компенсации затрат носит заявительный характе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Организация работы комисс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1. Решение о размере и выплате компенсации затрат на получение ребенком образования в форме семейного образования или мотивированном отказе в выплате компенсации затрат принимается комиссией в течение 7 календарных дней со дня подачи заявл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змер компенсации затрат определяется в соответствии с  постановлением правительства Тульской области от 25.04.2016 № 15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2. Решение о размере и выплате компенсации затрат на обучение детей-инвалидов на дому, принимается Комиссией в течение 8 рабочих дней со дня подачи родителями (законными представителями) документов, указанных в пункте 2.2.1.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змер компенсации определяется в соответствии с постановлением правительства Тульской области от </w:t>
      </w:r>
      <w:r>
        <w:rPr>
          <w:rFonts w:cs="PT Astra Serif" w:ascii="PT Astra Serif" w:hAnsi="PT Astra Serif"/>
          <w:sz w:val="28"/>
          <w:szCs w:val="28"/>
        </w:rPr>
        <w:t>11.01.2022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3. Для выполнения возложенных функций Комиссия имеет право запрашивать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у руководителя общеобразовательной организации, в которой экстерн проходил промежуточную или итоговую аттестацию, документы, материалы и информацию, необходимые для принятия решения по вопросу соблюдения сроков освоения им образовательной программы в объеме образовательной программы, реализуемой по очной форме обучения за аналогичный период времени, в соответствии с федеральным государственным образовательным стандартом, государственным образовательным стандартом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у комитета по образованию администрации муниципального образования Щекинский район расчет размера компенсации   для каждого экстерна, для каждого ребенка-инвалида, обучающегося на дом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4. Председатель Комиссии руководит деятельностью Комиссии, формирует повестку заседаний Комиссии и определяет порядок их проведения, организует работу Комиссии и председательствует на ее заседаниях, подписывает решение Комисс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5. Заместитель председателя Комиссии в случае отсутствия на заседании Комиссии председателя исполняет его полномоч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6. Секретарь Комиссии обеспечивае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организацию делопроизводства Комисс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уведомление членов Комиссии о проведении заседания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готовит материалы к заседанию Комиссии, ведет протокол заседания Комисс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регистрирует поступившие докумен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уведомляет родителя (законного представителя) о принятом решен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7. Члены Комиссии участвуют в заседаниях Комиссии, вносят предложения по формированию повестки дня заседания Комиссии, высказываются на заседаниях Комисс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8. Формой деятельности Комиссии являются заседания Комиссии. Заседания Комиссии проводятся по мере необходимости и являются правомочными при наличии на заседании кворума, который составляет не менее двух третей состава комисс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9. Комиссия принимает решение по рассматриваемому вопросу путем открытого голосования простым большинством голосов членов комисс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10. При принятии решения о размере и выплате компенсации или мотивированном отказе в выплате компенсации Комиссия основывается на представленных документа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11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 xml:space="preserve">Итоги заседания Комиссии оформляются подписанным председателем и секретарем Комиссии протоколо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12. Члены Комиссии, не согласные с принятым решением, имеют право в письменном виде изложить свое особое мнение, которое прилагается к протоколу заседания Комисс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13. Комитет по образованию администрации муниципального образования Щекинский район в течение 3 рабочих дней с даты</w:t>
        <w:br/>
        <w:t>принятия Комиссией решения о размере и выплате компенсации затрат или о</w:t>
        <w:br/>
        <w:t>мотивированном отказе в выплате компенсации затрат письменно</w:t>
        <w:br/>
        <w:t>уведомляет родителей (законных представителей) о принятом реш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938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 по социальным вопроса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Е. Калинкин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Положению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Комиссии по предоставлению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одителям (законным представителям)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оциальной поддержки в виде компенсации затрат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 получение начального общего, основного общего,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среднего общего образования обучающимися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в форме  семейного образования, а также детьми-                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инвалидами, обучающимися на дому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left="354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комиссию по предоставлению родителям (законным представителям) социальной поддержки в виде компенсации  затрат на получение начального общего, основного общего, среднего общего образования обучающимися в форме семейного образования, а также детьми-инвалидами, обучающимися на дому </w:t>
            </w:r>
          </w:p>
          <w:p>
            <w:pPr>
              <w:pStyle w:val="Normal"/>
              <w:ind w:firstLine="283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 xml:space="preserve">(адрес места жительства с указанием почтового индекса) 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_________________________________________________________ 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 xml:space="preserve">(серия, номер паспорта, кем и когда выдан) </w:t>
      </w:r>
    </w:p>
    <w:p>
      <w:pPr>
        <w:pStyle w:val="Normal"/>
        <w:ind w:left="3544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cs="PT Astra Serif" w:ascii="PT Astra Serif" w:hAnsi="PT Astra Serif"/>
          <w:color w:val="000000"/>
        </w:rPr>
        <w:t xml:space="preserve">(номер телефона, </w:t>
      </w:r>
      <w:r>
        <w:rPr>
          <w:rFonts w:cs="PT Astra Serif" w:ascii="PT Astra Serif" w:hAnsi="PT Astra Serif"/>
          <w:color w:val="000000"/>
          <w:lang w:val="en-US"/>
        </w:rPr>
        <w:t>e</w:t>
      </w:r>
      <w:r>
        <w:rPr>
          <w:rFonts w:cs="PT Astra Serif" w:ascii="PT Astra Serif" w:hAnsi="PT Astra Serif"/>
          <w:color w:val="000000"/>
        </w:rPr>
        <w:t>-</w:t>
      </w:r>
      <w:r>
        <w:rPr>
          <w:rFonts w:cs="PT Astra Serif" w:ascii="PT Astra Serif" w:hAnsi="PT Astra Serif"/>
          <w:color w:val="000000"/>
          <w:lang w:val="en-US"/>
        </w:rPr>
        <w:t>mail</w:t>
      </w:r>
      <w:r>
        <w:rPr>
          <w:rFonts w:cs="PT Astra Serif" w:ascii="PT Astra Serif" w:hAnsi="PT Astra Serif"/>
          <w:color w:val="000000"/>
        </w:rPr>
        <w:t>)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шу предоставить мне меру социальной поддержки в виде компенсации затрат родителям (законным представителям) на получение 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( Ф.И.О экстерна, дата рождения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ого общего, основного общего, среднего общего образования (нужное подчеркнуть) в форме семейного образования на основании договора о получении начального общего, основного общего, среднего общего образования в форме семейного образования от ___. ___. 20__г. №_____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пенсацию прошу перечислить на___________________________________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(реквизиты банковского счета, открытого в кредитной организации, для перечисления денежных средств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    Сведения о размере среднедушевого дохода семьи за три календарных месяца, предшествующих месяцу обращения из территориального отдела социальной защиты населения государственного учреждения Тульской области «Управление социальной защиты населения Тульской области»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    Копии документов о результатах государственной итоговой аттестации или промежуточной аттестаци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50"/>
        <w:gridCol w:w="364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дата)                                                                                          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дпись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Положению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Комиссии по предоставлению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одителям (законным представителям)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оциальной поддержки в виде компенсации затрат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 получение начального общего, основного общего,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среднего общего образования обучающимися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в форме  семейного образования, а также детьми-                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инвалидами, обучающимися на дому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заявлений о предоставлении компенсации затрат родителям (законным представителям) на получение обучающимися начального общего, основного общего,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орме семей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79"/>
        <w:gridCol w:w="2146"/>
        <w:gridCol w:w="1107"/>
        <w:gridCol w:w="2472"/>
        <w:gridCol w:w="196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ема заявления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родителя (законного представителя), контактный телефон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экстерна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ая организация, в которой экстерн проходил промежуточную и (или) итоговую аттестацию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лиц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го за прием заявления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Положению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Комиссии по предоставлению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одителям (законным представителям)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оциальной поддержки в виде компенсации затрат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 получение начального общего, основного общего,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среднего общего образования обучающимися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в форме  семейного образования, а также детьми-                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инвалидами, обучающимися на дому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left="354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иректору муниципального бюджетного общеобразовательного учреждения </w:t>
            </w:r>
          </w:p>
          <w:p>
            <w:pPr>
              <w:pStyle w:val="Normal"/>
              <w:ind w:left="354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354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наименование учреждения)</w:t>
            </w:r>
          </w:p>
          <w:p>
            <w:pPr>
              <w:pStyle w:val="Normal"/>
              <w:ind w:left="354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354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354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(фамилия, инициалы директора)</w:t>
            </w:r>
          </w:p>
        </w:tc>
      </w:tr>
    </w:tbl>
    <w:p>
      <w:pPr>
        <w:pStyle w:val="Normal"/>
        <w:ind w:left="3544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 xml:space="preserve">(адрес места жительства с указанием почтового индекса) 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_________________________________________________________ 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 xml:space="preserve">(серия, номер паспорта, кем и когда выдан) </w:t>
      </w:r>
    </w:p>
    <w:p>
      <w:pPr>
        <w:pStyle w:val="Normal"/>
        <w:ind w:left="3544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54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cs="PT Astra Serif" w:ascii="PT Astra Serif" w:hAnsi="PT Astra Serif"/>
          <w:color w:val="000000"/>
        </w:rPr>
        <w:t xml:space="preserve">(номер телефона, </w:t>
      </w:r>
      <w:r>
        <w:rPr>
          <w:rFonts w:cs="PT Astra Serif" w:ascii="PT Astra Serif" w:hAnsi="PT Astra Serif"/>
          <w:color w:val="000000"/>
          <w:lang w:val="en-US"/>
        </w:rPr>
        <w:t>e</w:t>
      </w:r>
      <w:r>
        <w:rPr>
          <w:rFonts w:cs="PT Astra Serif" w:ascii="PT Astra Serif" w:hAnsi="PT Astra Serif"/>
          <w:color w:val="000000"/>
        </w:rPr>
        <w:t>-</w:t>
      </w:r>
      <w:r>
        <w:rPr>
          <w:rFonts w:cs="PT Astra Serif" w:ascii="PT Astra Serif" w:hAnsi="PT Astra Serif"/>
          <w:color w:val="000000"/>
          <w:lang w:val="en-US"/>
        </w:rPr>
        <w:t>mail</w:t>
      </w:r>
      <w:r>
        <w:rPr>
          <w:rFonts w:cs="PT Astra Serif" w:ascii="PT Astra Serif" w:hAnsi="PT Astra Serif"/>
          <w:color w:val="000000"/>
        </w:rPr>
        <w:t>)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РНАЯ ФОРМА ЗАЯВЛ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шу предоставить мне меру социальной поддержки в виде компенсации затрат родителям (законным представителям) на получение ребенком-инвалидом _______________________________________________________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( Ф.И.О ребенка, дата рождения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_, обучающимся на дому, начального общего, основного общего, среднего общего образования (нужное подчеркнуть), на основании договора об организации обучения на дому от ___. ___. 20__г. №_____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пенсацию прошу перечислить на___________________________________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(реквизиты банковского счета, открытого в кредитной организации, для перечисления денежных средств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   Информация о номере счета, открытого в кредитной организации, для перечисления денежных средств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    Согласие на обработку персональных данных ребенка-инвалида. 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50"/>
        <w:gridCol w:w="364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дата)                                                                                          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дпись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tabs>
          <w:tab w:val="clear" w:pos="708"/>
          <w:tab w:val="left" w:pos="8615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Положению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Комиссии по предоставлению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одителям (законным представителям)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оциальной поддержки в виде компенсации затрат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 получение начального общего, основного общего,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среднего общего образования обучающимися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в форме  семейного образования, а также детьми-                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инвалидами, обучающимися на дому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left="354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комиссию по предоставлению родителям (законным представителям) социальной поддержки в виде компенсации  затрат на получение начального общего, основного общего, среднего общего образования обучающимися в форме семейного образования, а также детьми-инвалидами, обучающимися на дому </w:t>
            </w:r>
          </w:p>
          <w:p>
            <w:pPr>
              <w:pStyle w:val="Normal"/>
              <w:ind w:firstLine="283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представленных документов прошу предоставить выплату  компенсации затрат  родителю (законному представителю) 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ио родителя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получение ребенком-инвалидом 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( Ф.И.О учащегося, дата рождения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ого общего, основного общего, среднего общего образования (нужное подчеркнуть) на дому, на основании договора о получении начального общего, основного общего, среднего общего образования на дому от ___. ___. 20__г. №_____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vertAlign w:val="superscript"/>
        </w:rPr>
      </w:pP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    Копия договора об организации обучения на дому от __.__.20___ № ___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Копия приказа об организации обучения на дому от ___.___.20___ № ___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Копия журнала учета проведенных заняти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Заявление родителя (законного представителя) о предоставлении компенсации затрат на обучение ребенка-инвалида на дому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Информация о номере счета, открытого родителю (законному представителю) в установленном порядке кредитной организацией, для перечисления компенсации затрат на обучение на дому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. Согласия родителя (законного представителя) на обработку персональных данных ребенка-инвалида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2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50"/>
        <w:gridCol w:w="23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дата)                                                                                          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иректор муниципального бюджетно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                           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Положению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Комиссии по предоставлению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одителям (законным представителям)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оциальной поддержки в виде компенсации затрат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 получение начального общего, основного общего,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среднего общего образования обучающимися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в форме  семейного образования, а также детьми-                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инвалидами, обучающимися на дому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заявлений о предоставлении компенсации затрат родителям (законным представителям) на полу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ьми-инвалидами начального общего, основного общего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 общего образования на д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65"/>
        <w:gridCol w:w="2093"/>
        <w:gridCol w:w="1323"/>
        <w:gridCol w:w="2346"/>
        <w:gridCol w:w="1939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ема заявления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родителя (законного представителя), контактный телефон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.И.О. ребенка-инвалида, дата рожд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, в которой обучается ребенок инвалид, уровень образования, клас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лиц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го за прием заявления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6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Положению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Комиссии по предоставлению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одителям (законным представителям)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оциальной поддержки в виде компенсации затрат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 получение начального общего, основного общего,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среднего общего образования обучающимися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в форме  семейного образования, а также детьми-                 </w:t>
      </w:r>
    </w:p>
    <w:p>
      <w:pPr>
        <w:pStyle w:val="Normal"/>
        <w:tabs>
          <w:tab w:val="clear" w:pos="708"/>
          <w:tab w:val="left" w:pos="8615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инвалидами, обучающимися на дому</w:t>
      </w:r>
    </w:p>
    <w:p>
      <w:pPr>
        <w:pStyle w:val="Normal"/>
        <w:widowControl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4"/>
        </w:rPr>
      </w:r>
    </w:p>
    <w:p>
      <w:pPr>
        <w:pStyle w:val="Normal"/>
        <w:widowControl/>
        <w:ind w:firstLine="709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Согласие на обработку персональных данных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Я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</w:t>
      </w:r>
    </w:p>
    <w:p>
      <w:pPr>
        <w:pStyle w:val="Normal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(при наличии), дата рождения родителя (законного представителя)</w:t>
      </w:r>
    </w:p>
    <w:p>
      <w:pPr>
        <w:pStyle w:val="Normal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, </w:t>
      </w:r>
      <w:r>
        <w:rPr>
          <w:rFonts w:cs="PT Astra Serif" w:ascii="PT Astra Serif" w:hAnsi="PT Astra Serif"/>
          <w:sz w:val="28"/>
          <w:szCs w:val="28"/>
        </w:rPr>
        <w:t>место регистрации</w:t>
      </w:r>
      <w:r>
        <w:rPr>
          <w:rFonts w:cs="PT Astra Serif" w:ascii="PT Astra Serif" w:hAnsi="PT Astra Serif"/>
          <w:sz w:val="26"/>
          <w:szCs w:val="26"/>
        </w:rPr>
        <w:t xml:space="preserve"> ____________</w:t>
      </w:r>
      <w:r>
        <w:rPr>
          <w:rFonts w:cs="PT Astra Serif" w:ascii="PT Astra Serif" w:hAnsi="PT Astra Serif"/>
          <w:sz w:val="24"/>
          <w:szCs w:val="24"/>
        </w:rPr>
        <w:t xml:space="preserve">                          </w:t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,</w:t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6"/>
          <w:szCs w:val="26"/>
        </w:rPr>
        <w:t>паспорт серия ______________, номер ____________, выда</w:t>
      </w: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sz w:val="26"/>
          <w:szCs w:val="26"/>
        </w:rPr>
        <w:t xml:space="preserve"> (кем, когда) _______</w:t>
      </w:r>
    </w:p>
    <w:p>
      <w:pPr>
        <w:pStyle w:val="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7.07.2006 № 152-ФЗ «О персональных данных», в целях реализации Закона Тульской области от 30.09.2013 № 1989-ЗТО «Об образовании», в части предоставления компенсации затрат на обучение моего ребенка,</w:t>
      </w:r>
    </w:p>
    <w:p>
      <w:pPr>
        <w:pStyle w:val="Normal"/>
        <w:widowControl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аю администрации муниципального образования Щекинский район, комитету по образованию администрации муниципального образования Щекинский район согласие на обработку моих персональных данных и персональных данных моего ребенка ____________________________________________________________</w:t>
      </w:r>
    </w:p>
    <w:p>
      <w:pPr>
        <w:pStyle w:val="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</w:t>
      </w:r>
    </w:p>
    <w:p>
      <w:pPr>
        <w:pStyle w:val="Normal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, </w:t>
      </w:r>
    </w:p>
    <w:p>
      <w:pPr>
        <w:pStyle w:val="Normal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ио, дата рождения, адрес регистрации)</w:t>
      </w:r>
    </w:p>
    <w:p>
      <w:pPr>
        <w:pStyle w:val="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конным представителем которого я являюсь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персональных данных, необходимых для достижения указанных выше целей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чень персональных данных моих и моего ребенка, на обработку которых мною дается согласие: фамилия, имя, отчество (при наличии), дата рождения, пол, гражданство, сведения о документе, удостоверяющем личность, адрес регистрации и места жительства, номер телефона, адрес электронной почты, сведения об образовании, о расчетном счете, открытом в российской кредитной организации, необходимом для осуществления выплат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стоящее согласие дается до утраты правовых оснований обработки соответствующей информации или документов, содержащих указанную информацию, в соответствии с законодательством Российской Федерации, после чего  персональные данные уничтожаются или обезличиваются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______»____________________ 20___года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         _________________________________________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>(подпись)                                                                        (И.О. Фамилия)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8:00Z</dcterms:created>
  <dc:creator>1</dc:creator>
  <dc:description/>
  <cp:keywords/>
  <dc:language>en-US</dc:language>
  <cp:lastModifiedBy>Елена</cp:lastModifiedBy>
  <cp:lastPrinted>2020-12-29T15:33:00Z</cp:lastPrinted>
  <dcterms:modified xsi:type="dcterms:W3CDTF">2022-03-18T07:57:00Z</dcterms:modified>
  <cp:revision>108</cp:revision>
  <dc:subject/>
  <dc:title> </dc:title>
</cp:coreProperties>
</file>