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6 апреля 2024 года</w:t>
        <w:tab/>
        <w:t xml:space="preserve"> № 13/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 муниципального образования Щекинский район от 02.10.2023 № 1/12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статьи 136 Бюджетного Кодекса Российской Федерации,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 Внести в решение Собрания представителей муниципального образования Щекинский район от 02.10.2023 №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/12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</w:t>
      </w:r>
      <w:r>
        <w:rPr>
          <w:rFonts w:cs="Times New Roman" w:ascii="Times New Roman" w:hAnsi="Times New Roman"/>
          <w:sz w:val="26"/>
          <w:szCs w:val="26"/>
        </w:rPr>
        <w:t>изменение, заменив в приложении 7 число «12,7» числом «16»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 Решение вступает в силу со дня подписания и распространяется на правоотношения, возникшие с 01.01.2024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Titl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8:00Z</dcterms:created>
  <dc:creator>00</dc:creator>
  <dc:description/>
  <cp:keywords/>
  <dc:language>en-US</dc:language>
  <cp:lastModifiedBy>User</cp:lastModifiedBy>
  <cp:lastPrinted>2024-03-18T15:25:00Z</cp:lastPrinted>
  <dcterms:modified xsi:type="dcterms:W3CDTF">2024-04-26T13:11:00Z</dcterms:modified>
  <cp:revision>3</cp:revision>
  <dc:subject/>
  <dc:title/>
</cp:coreProperties>
</file>