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по вопросам жизнеобеспечения, строительства и дорожно-транспортному хозяйству администрации Щекинского района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Д.А. Субботин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«О внесении изменения в постановление администрации Щекинского района от 06.11.2018 № 11-1467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ahoma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муниципальном образовании 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ород Щекино Щекинского района»</w:t>
      </w:r>
    </w:p>
    <w:p>
      <w:pPr>
        <w:pStyle w:val="Normal"/>
        <w:ind w:firstLine="567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 xml:space="preserve">02.04.2019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/>
          <w:color w:val="000000"/>
          <w:sz w:val="28"/>
          <w:szCs w:val="28"/>
          <w:lang w:bidi="ru-RU"/>
        </w:rPr>
        <w:t xml:space="preserve">«О внесении изменений в постановление администрации Щекинского района от 06.11.2018 № 11-1467 </w:t>
        <w:br/>
        <w:t>«Об утверждении муниципальной программы «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color w:val="000000"/>
          <w:sz w:val="28"/>
          <w:szCs w:val="28"/>
          <w:lang w:bidi="ru-RU"/>
        </w:rPr>
        <w:t>муниципальном образовании город Щекино Щекин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22 марта по 1 апреля 2019 года по адресу: г. Щекино, пл. Ленина, д.1, каб.37 или в виде электронного документа на адрес электронной почты:</w:t>
        <w:br/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ого обсуждения: с 22 марта по 1 апреля 2019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>Начальник отдела по ГО,ЧС и ООС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19-04-08T15:57:00Z</cp:lastPrinted>
  <dcterms:modified xsi:type="dcterms:W3CDTF">2019-04-08T13:11:00Z</dcterms:modified>
  <cp:revision>6</cp:revision>
  <dc:subject/>
  <dc:title>Администрация   МО   Щекинский  район</dc:title>
</cp:coreProperties>
</file>