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24 апреля 2020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представлении сведений о доходах, об имуществе и обязательствах имущественного характера руководителями муниципальных учреждений муниципального образования Щекинский район, муниципального образования город Щекино Щекинского района за отчетный период с 1 января по 31 декабря 2019 года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4 апреля 2020 года по                                         07 мая 2020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Пользователь</cp:lastModifiedBy>
  <cp:lastPrinted>2020-02-04T09:22:00Z</cp:lastPrinted>
  <dcterms:modified xsi:type="dcterms:W3CDTF">2020-05-08T07:22:00Z</dcterms:modified>
  <cp:revision>26</cp:revision>
  <dc:subject/>
  <dc:title>ИНФОРМАЦИОННОЕ  СООБЩЕНИЕ</dc:title>
</cp:coreProperties>
</file>