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28"/>
                                <w:szCs w:val="28"/>
                              </w:rPr>
                              <w:t>от 23.03.2020</w:t>
                              <w:tab/>
                              <w:t>№ 3 – 289</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28"/>
                          <w:szCs w:val="28"/>
                        </w:rPr>
                        <w:t>от 23.03.2020</w:t>
                        <w:tab/>
                        <w:t>№ 3 – 289</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01658149"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17.02.2020 № 26-107 «О внесении изменений в решение Собрания депутатов муниципального образования город Щекино Щекинского района от 17.12.2019 № 23-95 «О бюджете муниципального образования город Щекино Щекинского района на 2020 год и на плановый период 2021 и 2022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А. Сербина</w:t>
      </w:r>
    </w:p>
    <w:p>
      <w:pPr>
        <w:pStyle w:val="Normal"/>
        <w:spacing w:lineRule="auto" w:line="360"/>
        <w:ind w:firstLine="7088"/>
        <w:jc w:val="right"/>
        <w:rPr>
          <w:rFonts w:ascii="PT Astra Serif" w:hAnsi="PT Astra Serif" w:cs="PT Astra Serif"/>
          <w:color w:val="FFFFFF"/>
        </w:rPr>
      </w:pPr>
      <w:r>
        <w:rPr>
          <w:rFonts w:cs="PT Astra Serif" w:ascii="PT Astra Serif" w:hAnsi="PT Astra Serif"/>
          <w:color w:val="FFFFFF"/>
          <w:sz w:val="28"/>
          <w:szCs w:val="28"/>
        </w:rPr>
        <w:t>Т.Н. Еремеева</w:t>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57-22</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3.03.2020</w:t>
              <w:tab/>
              <w:t>№ 3 – 289</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pPr>
            <w:r>
              <w:rPr>
                <w:rFonts w:cs="PT Astra Serif" w:ascii="PT Astra Serif" w:hAnsi="PT Astra Serif"/>
                <w:sz w:val="28"/>
                <w:szCs w:val="28"/>
              </w:rPr>
              <w:t>Улучшение жилищных условий граждан проживающих по ул. Стволовая, д. 1,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Победы 18 а.</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канализационного коллектора ул. Победы 18 а.</w:t>
            </w:r>
          </w:p>
          <w:p>
            <w:pPr>
              <w:pStyle w:val="Normal"/>
              <w:rPr>
                <w:rFonts w:ascii="PT Astra Serif" w:hAnsi="PT Astra Serif" w:cs="PT Astra Serif"/>
                <w:sz w:val="28"/>
                <w:szCs w:val="28"/>
              </w:rPr>
            </w:pPr>
            <w:r>
              <w:rPr>
                <w:rFonts w:cs="PT Astra Serif" w:ascii="PT Astra Serif" w:hAnsi="PT Astra Serif"/>
                <w:sz w:val="28"/>
                <w:szCs w:val="28"/>
              </w:rPr>
              <w:t>Ремонт теплосетей в муниципальном образовании город Щекино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теплоснабжения.</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канализационного коллектора ул. Победы 18 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Ремонт теплосетей в муниципальном образовании город Щекино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4 34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2 744,7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3 9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2 744,7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2 34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 27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62 00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2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widowControl w:val="false"/>
              <w:autoSpaceDE w:val="false"/>
              <w:rPr/>
            </w:pPr>
            <w:r>
              <w:rPr>
                <w:rFonts w:cs="PT Astra Serif" w:ascii="PT Astra Serif" w:hAnsi="PT Astra Serif"/>
                <w:sz w:val="28"/>
                <w:szCs w:val="28"/>
              </w:rPr>
              <w:t>Всего: 6 006,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800,0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 006,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Ремонт канализационного коллектора ул. Победы 18 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1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Ремонт теплосетей в муниципальном образовании город Щекино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 108,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 108,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 108,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 108,9 тыс. руб.</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7">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канализационного коллектора ул. Победы 18 а»;</w:t>
      </w:r>
    </w:p>
    <w:p>
      <w:pPr>
        <w:pStyle w:val="Normal"/>
        <w:jc w:val="both"/>
        <w:rPr/>
      </w:pPr>
      <w:r>
        <w:rPr>
          <w:rFonts w:cs="PT Astra Serif" w:ascii="PT Astra Serif" w:hAnsi="PT Astra Serif"/>
          <w:sz w:val="28"/>
          <w:szCs w:val="28"/>
        </w:rPr>
        <w:t>ремонт теплосетей в муниципальном образовании город Щекино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канализационного коллектора ул. Победы 18 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ремонт теплосетей в муниципальном образовании город Щекино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8"/>
          <w:headerReference w:type="first" r:id="rId9"/>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3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248"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171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Ремонт канализационного коллектора ул. Победы 18 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Победы 18 а, г. Щекино».</w:t>
            </w:r>
          </w:p>
        </w:tc>
      </w:tr>
      <w:tr>
        <w:trPr>
          <w:trHeight w:val="2037"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канализационного коллектора ул. Победы 18 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Ремонт теплосетей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теплосетей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тепл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0"/>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4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7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3 9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7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344,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00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38"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0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0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11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Ремонт канализационного коллектора ул. Победы 18 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5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5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Ремонт теплосетей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08,9</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108,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08,9</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108,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тепл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2"/>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color w:val="FFFFFF"/>
          <w:sz w:val="28"/>
          <w:szCs w:val="28"/>
        </w:rPr>
      </w:pPr>
      <w:r>
        <w:rPr>
          <w:rFonts w:cs="Times New Roman" w:ascii="PT Astra Serif" w:hAnsi="PT Astra Serif"/>
          <w:b/>
          <w:color w:val="FFFFFF"/>
          <w:sz w:val="28"/>
          <w:szCs w:val="28"/>
        </w:rPr>
        <w:t>Председатель комитета</w:t>
      </w:r>
    </w:p>
    <w:p>
      <w:pPr>
        <w:pStyle w:val="Normal"/>
        <w:jc w:val="right"/>
        <w:rPr>
          <w:rFonts w:ascii="PT Astra Serif" w:hAnsi="PT Astra Serif" w:cs="PT Astra Serif"/>
          <w:b/>
          <w:b/>
          <w:color w:val="FFFFFF"/>
          <w:sz w:val="24"/>
          <w:szCs w:val="24"/>
        </w:rPr>
      </w:pPr>
      <w:r>
        <w:rPr>
          <w:rFonts w:cs="PT Astra Serif" w:ascii="PT Astra Serif" w:hAnsi="PT Astra Serif"/>
          <w:b/>
          <w:color w:val="FFFFF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2 34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9 272,9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00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27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3"/>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944,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944,2</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02,7</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02,7</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2,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2,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344,9</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002,8</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2,9</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2,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993"/>
        <w:gridCol w:w="1134"/>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3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0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pPr>
      <w:r>
        <w:rPr>
          <w:rFonts w:cs="PT Astra Serif" w:ascii="PT Astra Serif" w:hAnsi="PT Astra Serif"/>
          <w:sz w:val="28"/>
          <w:szCs w:val="28"/>
        </w:rPr>
        <w:t xml:space="preserve">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рограммы. </w:t>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6,0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800,0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1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1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pPr>
            <w:r>
              <w:rPr>
                <w:rFonts w:cs="PT Astra Serif" w:ascii="PT Astra Serif" w:hAnsi="PT Astra Serif"/>
                <w:color w:val="000000"/>
                <w:sz w:val="24"/>
                <w:szCs w:val="24"/>
              </w:rPr>
              <w:t>30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2 82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2 82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6,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7"/>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9"/>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Ремонт теплосетей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монт теплосетей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тепл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2 108,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2 108,9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 108,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2 108,9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Износ трубопроводов и оборудования тепловых сетей составляет от 60 процентов до 90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тепл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теплосетей в муниципальном образовании город Щекино Щекинского района.</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Ремонт теплосетей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тепло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0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0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0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0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участка теплосети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0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0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0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08,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0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теплосетей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Ремонт теплосетей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тепл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теплосетей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теплосетей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тепл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тепл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2875;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Тимоф</dc:creator>
  <dc:description/>
  <cp:keywords/>
  <dc:language>en-US</dc:language>
  <cp:lastModifiedBy>User</cp:lastModifiedBy>
  <cp:lastPrinted>2020-03-16T09:21:00Z</cp:lastPrinted>
  <dcterms:modified xsi:type="dcterms:W3CDTF">2020-03-25T06:24:00Z</dcterms:modified>
  <cp:revision>4</cp:revision>
  <dc:subject/>
  <dc:title>                                                                            </dc:title>
</cp:coreProperties>
</file>