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1 августа 2020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6.12.2019 г. №28/176 «О бюджете муниципального образования Щекинский район на 2020 год и на плановый период 2021 и 2022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12" августа 2020 года по "20" августа 2020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11" августа 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1360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Е.Чапал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19-06-07T16:48:00Z</cp:lastPrinted>
  <dcterms:modified xsi:type="dcterms:W3CDTF">2020-07-28T11:32:00Z</dcterms:modified>
  <cp:revision>29</cp:revision>
  <dc:subject/>
  <dc:title>П О Р Я Д О К</dc:title>
</cp:coreProperties>
</file>