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07 октября 2013 года проект муниципального нормативного правового акта администрации Щекинского района: постановление «О внесении изменения в постановление администрации Щекинского района от 24.11.2011 г. № 11-1347 «Об утверждении долгосрочной целевой программы «Экология Щекинского района на 2012-2016 годы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08" октября 2013 года </w:t>
        <w:tab/>
        <w:t>по "16" ок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07" октябр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6:00Z</dcterms:created>
  <dc:creator>User</dc:creator>
  <dc:description/>
  <cp:keywords/>
  <dc:language>en-US</dc:language>
  <cp:lastModifiedBy>Bobok</cp:lastModifiedBy>
  <cp:lastPrinted>2013-10-07T14:26:00Z</cp:lastPrinted>
  <dcterms:modified xsi:type="dcterms:W3CDTF">2013-10-07T14:11:00Z</dcterms:modified>
  <cp:revision>7</cp:revision>
  <dc:subject/>
  <dc:title>ИНФОРМАЦИОННОЕ СООБЩЕНИЕ</dc:title>
</cp:coreProperties>
</file>