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ab/>
        <w:t>В целях обеспечения проведения независимой  антикоррупционной    экспертизы «21» сентября 2016 года проект муниципального нормативного правового акта администрации Щекинского района: Об утверждении Положения о порядке выдачи путевок в организации отдыха детей и их оздоровления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 Порядка составляет 7 (семь)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"21" сентября 2016 года     по "29" сентября 2016 год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sed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ula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21» сентября 2016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образованию                                                        С.В.Муравье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">
    <w:name w:val="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23:00Z</dcterms:created>
  <dc:creator>Admin</dc:creator>
  <dc:description/>
  <cp:keywords/>
  <dc:language>en-US</dc:language>
  <cp:lastModifiedBy>Специалист КпО</cp:lastModifiedBy>
  <cp:lastPrinted>2016-09-20T16:25:00Z</cp:lastPrinted>
  <dcterms:modified xsi:type="dcterms:W3CDTF">2016-09-20T12:25:00Z</dcterms:modified>
  <cp:revision>10</cp:revision>
  <dc:subject/>
  <dc:title>Форма</dc:title>
</cp:coreProperties>
</file>