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2.09.2019 г. № 7-01-2019 на Правила землепользования и застройки МО Огаревское Щекинского района,  утвержденные решением Собрания представителей Щекинского района </w:t>
        <w:br/>
        <w:t>от 13.07.2018  № 69/60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2.09.2019 г. </w:t>
        <w:br/>
        <w:t>№ 7-01-2019 на Правила землепользования и застройки МО Огаревское Щекинского района,  утвержденные решением Собрания представителей Щекинского района от 13.07.2018  № 69/6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3:00Z</dcterms:created>
  <dc:creator>Russian</dc:creator>
  <dc:description/>
  <dc:language>en-US</dc:language>
  <cp:lastModifiedBy>SP</cp:lastModifiedBy>
  <cp:lastPrinted>2010-09-03T14:26:00Z</cp:lastPrinted>
  <dcterms:modified xsi:type="dcterms:W3CDTF">2019-09-26T14:13:00Z</dcterms:modified>
  <cp:revision>2</cp:revision>
  <dc:subject/>
  <dc:title/>
</cp:coreProperties>
</file>