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  _____________      20___ г.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  _____________      20___ г.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 Устава муниципального образования Щекинский район, постановлением администрации Щекинского района от 27.08.2013 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строку «Объемы финансирования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4064578,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958502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2355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5146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1375.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2510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4592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526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0928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117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233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2851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6456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0632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87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431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5038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9818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8572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9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81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617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46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15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9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233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2851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6456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0632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87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8"/>
        <w:gridCol w:w="1179"/>
        <w:gridCol w:w="1149"/>
        <w:gridCol w:w="1219"/>
        <w:gridCol w:w="1050"/>
        <w:gridCol w:w="1047"/>
        <w:gridCol w:w="882"/>
      </w:tblGrid>
      <w:tr>
        <w:trPr>
          <w:tblHeader w:val="true"/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18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329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blHeader w:val="true"/>
          <w:trHeight w:val="29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517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40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11,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9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3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33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0,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6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4,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7,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4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213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213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2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0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0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3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3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2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2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благоустройство территорий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текуще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11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58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58,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58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-чиями по выплате компенсации части платы, взимаемой с родителей за присмотр и уход за детьми, посещающих образовательные организации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держание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5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одернизация региональных систем дошко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плата кредиторской задолженно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337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56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10,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4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1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3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2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5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34431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5038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9818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8572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9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81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61"/>
        <w:gridCol w:w="1359"/>
        <w:gridCol w:w="1080"/>
        <w:gridCol w:w="1341"/>
        <w:gridCol w:w="1316"/>
        <w:gridCol w:w="844"/>
        <w:gridCol w:w="900"/>
      </w:tblGrid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40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1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975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38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1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62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7,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11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4,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79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,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21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0,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84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844,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79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9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7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9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-нов местного самоуправления госу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3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49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,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4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49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,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8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489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4 272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9195,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992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.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 6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4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147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-ного самоуправле-ния государствен-ными полномочия-ми  по дополнитель-ному финансиро-ванию питания и финансированию обеспечения моло-ком и мол. продук-тами отдельных категорий учащихся  муниципальных общеобразователь-ных  учреждений"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 84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 153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429,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185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ного самоуп-равления государст-венными полномо-чиями  по предос-тавлению мер соц. поддержки педа-гогическим и иным работникам" 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 668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1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.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3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7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7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 096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 096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плата кредиторской задолженност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3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818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96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1 938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8 356.4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.3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7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8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ново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5617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46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15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»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080"/>
        <w:gridCol w:w="819"/>
        <w:gridCol w:w="1260"/>
        <w:gridCol w:w="1260"/>
        <w:gridCol w:w="900"/>
        <w:gridCol w:w="900"/>
      </w:tblGrid>
      <w:tr>
        <w:trPr>
          <w:tblHeader w:val="true"/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4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92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-ний Щёкинс-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blHeader w:val="true"/>
          <w:trHeight w:val="20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05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4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0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12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4,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5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7,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-управления госу-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6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.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роприятия по социальной защите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44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-нии органов мест-ного самоуправ-ления государст-венными полномо-чиями  по предос-тавлению мер соц. поддержки педаго-гическим и иным работникам"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лата проезда льготных кате-горий работников учреждений образования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равления государственными полномочиями  по предостав-лению мер соц. поддержки педа-гогическим и иным работникам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77,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2.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8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8. 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новой редакции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9"/>
        <w:gridCol w:w="1924"/>
        <w:gridCol w:w="1051"/>
        <w:gridCol w:w="1049"/>
        <w:gridCol w:w="1049"/>
        <w:gridCol w:w="1051"/>
        <w:gridCol w:w="1050"/>
      </w:tblGrid>
      <w:tr>
        <w:trPr>
          <w:trHeight w:val="33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457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54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502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555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465,7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1375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386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10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23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955,7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56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8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793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27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65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97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16,5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57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7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9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9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1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,1</w:t>
            </w:r>
          </w:p>
        </w:tc>
      </w:tr>
      <w:tr>
        <w:trPr>
          <w:trHeight w:val="253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6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1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1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7,2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87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отдельным категориям работников архив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59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79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66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85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61,1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337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510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29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54,4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5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3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31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48,7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572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10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7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7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05,7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314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85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1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75,8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81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572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86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</w:tr>
      <w:tr>
        <w:trPr>
          <w:trHeight w:val="127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793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7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</w:tr>
      <w:tr>
        <w:trPr>
          <w:trHeight w:val="253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96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1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3,6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6177,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9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30,7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4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484,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76,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57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24,7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25,90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0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2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2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3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4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,6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,6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6 феврал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ind w:left="6789" w:right="518" w:hanging="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.Е. Калинкин 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z w:val="28"/>
          <w:szCs w:val="28"/>
        </w:rPr>
        <w:t>М.Ю.Тимофее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Ф. Драгол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А.Петро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С.Кожевников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849928" r:id="rId3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 Знак Знак3"/>
    <w:qFormat/>
    <w:rPr>
      <w:rFonts w:ascii="Arial" w:hAnsi="Arial" w:cs="Arial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cs="Arial"/>
      <w:i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1"/>
    <w:qFormat/>
    <w:rPr>
      <w:rFonts w:ascii="Courier New" w:hAnsi="Courier New" w:cs="Courier New"/>
      <w:lang w:val="en-US" w:bidi="ar-SA"/>
    </w:rPr>
  </w:style>
  <w:style w:type="character" w:styleId="13">
    <w:name w:val=" Знак Знак13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4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2">
    <w:name w:val="Внимание: криминал!!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Внимание: недобросовестность!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hd w:fill="FFDFE0" w:val="clear"/>
      <w:spacing w:before="0" w:after="0"/>
      <w:jc w:val="left"/>
    </w:pPr>
    <w:rPr/>
  </w:style>
  <w:style w:type="paragraph" w:styleId="Style54">
    <w:name w:val="Куда обратиться?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Примечание.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7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0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0:00Z</dcterms:created>
  <dc:creator>Раиса Банникова</dc:creator>
  <dc:description/>
  <cp:keywords/>
  <dc:language>en-US</dc:language>
  <cp:lastModifiedBy>Светлана Фольмер</cp:lastModifiedBy>
  <cp:lastPrinted>2015-03-23T09:17:00Z</cp:lastPrinted>
  <dcterms:modified xsi:type="dcterms:W3CDTF">2015-03-23T06:25:00Z</dcterms:modified>
  <cp:revision>28</cp:revision>
  <dc:subject/>
  <dc:title> </dc:title>
</cp:coreProperties>
</file>