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91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 xml:space="preserve"> _____________ 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4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firstLine="284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 xml:space="preserve"> _____________  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04.07.2016 № 7-729 «Об организации своевремен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повещения и информирования населения об угроз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озникновения или о возникновении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 соответствии с Федеральным законом от 06.10.2003 № 131-ФЗ </w:t>
        <w:br/>
        <w:t xml:space="preserve">«Об общих принципах организации местного самоуправления в Российской Федерации»,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</w:t>
        <w:br/>
        <w:t xml:space="preserve">«О гражданской обороне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N 578, Министерства цифрового развития, связи и массовых коммуникаций Российской Федерации от 31.07.2020 N 365 «Об утверждении положения о системах оповещения населения», постановлением Правительства Тульской области от 23.08.2012 № 456 «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 Признать утратившим силу постановление администрации Щекинского района от 04.07.2016 № 7-729 «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pacing w:val="-10"/>
          <w:sz w:val="28"/>
          <w:szCs w:val="20"/>
        </w:rPr>
        <w:t>2.</w:t>
      </w:r>
      <w:r>
        <w:rPr>
          <w:rFonts w:cs="PT Astra Serif;Times New Roman" w:ascii="PT Astra Serif;Times New Roman" w:hAnsi="PT Astra Serif;Times New Roman"/>
          <w:sz w:val="28"/>
        </w:rPr>
        <w:t> Настоящ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.А. Субботин</w:t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FFFF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Грачева Ольга Игоре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тел. 8(48751) 5-42-18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О признании утратившим силу постановления от 04.07.2016 № 7-729 «Об организации своевременного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муниципального образования Щекинский район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8:00Z</dcterms:created>
  <dc:creator>admin</dc:creator>
  <dc:description/>
  <cp:keywords/>
  <dc:language>en-US</dc:language>
  <cp:lastModifiedBy>user</cp:lastModifiedBy>
  <cp:lastPrinted>2021-05-19T14:50:00Z</cp:lastPrinted>
  <dcterms:modified xsi:type="dcterms:W3CDTF">2021-05-19T11:55:00Z</dcterms:modified>
  <cp:revision>14</cp:revision>
  <dc:subject/>
  <dc:title> </dc:title>
</cp:coreProperties>
</file>