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09 ноября 2018 года проект муниципального нормативного правового акта: постановление администрации Щекинского района               «О внесении изменений в постановление администрации Щекинского района от 17.11.2014 № 11-1979 «Об утверждении административного регламента предоставления муниципальной услуги «Выдача разрешения на вступление в брак лиц, не достигших возраста восемнадцати лет» размеще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 Порядка составляет 31 (тридцать один) календарны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9 ноября 2018 года по 9 дека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но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18-10-08T12:50:00Z</cp:lastPrinted>
  <dcterms:modified xsi:type="dcterms:W3CDTF">2018-11-09T12:06:00Z</dcterms:modified>
  <cp:revision>22</cp:revision>
  <dc:subject/>
  <dc:title>ИНФОРМАЦИОННОЕ  СООБЩЕНИЕ</dc:title>
</cp:coreProperties>
</file>