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  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07.08.2018 № 8-1050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         от 18.06.2021 № 60/359 «О внесении изменений в решение Собрания представителей Щекинского района от 17.12.2020 №52/309 «О бюджете муниципального образования Щекинский район на 2021 год и на плановый период 2022 и 2023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936727040" r:id="rId4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«Доступная среда», изложив  приложение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  № 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PT Astra Serif" w:hAnsi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5652,3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12,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5652,3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212,3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1 на территории Щекинского района проживают 7484 инвалидов различных категорий, из них: инвалиды по слуху -54 человек, инвалиды по зрению – 317 человек,  155  инвалида-колясочника и 112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521"/>
        <w:gridCol w:w="1249"/>
        <w:gridCol w:w="1624"/>
        <w:gridCol w:w="1701"/>
        <w:gridCol w:w="1985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5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осуществляет мониторинг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 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 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13)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2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1-07-12T14:46:00Z</cp:lastPrinted>
  <dcterms:modified xsi:type="dcterms:W3CDTF">2021-07-13T07:26:00Z</dcterms:modified>
  <cp:revision>57</cp:revision>
  <dc:subject/>
  <dc:title/>
</cp:coreProperties>
</file>