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6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долгосрочной целевой программы «Улучшение жилищных условий ветеранам Великой Отечественной войны, проживающим в городе Щекино Щекинского района, на 2013-2015 гг.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9» апреля 2013 года        по  « 14» ма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23T14:57:00Z</cp:lastPrinted>
  <dcterms:modified xsi:type="dcterms:W3CDTF">2013-04-28T15:28:00Z</dcterms:modified>
  <cp:revision>33</cp:revision>
  <dc:subject/>
  <dc:title>ИНФОРМАЦИОННОЕ  СООБЩЕНИЕ</dc:title>
</cp:coreProperties>
</file>