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от 19.12.2017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лиц, замещающих муниципальные должности в контрольно – счетном органе, муниципальных служащих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                от 30.12.2019 № 691 «О внесении изменений в постановление правительства Тульской области от 14.11.2017 № 538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 изменение, заменив в приложении 7 число «16,1» числом «17,6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Решение вступает в силу со дня официального обнародования и распространяется на правоотношения, возникшие с 01.01.2020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804"/>
        <w:jc w:val="right"/>
        <w:rPr/>
      </w:pPr>
      <w:r>
        <w:rPr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И.М. Б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Алферова Марина Викто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тел. 8(48751)5-11-26</w:t>
      </w:r>
    </w:p>
    <w:p>
      <w:pPr>
        <w:pStyle w:val="ConsPlusTitle"/>
        <w:widowControl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О внесении изменения в решение Собрания представителей Щекинского района                        от 19.12.2017 № 60/484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муниципального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00</dc:creator>
  <dc:description/>
  <cp:keywords/>
  <dc:language>en-US</dc:language>
  <cp:lastModifiedBy>Пользователь</cp:lastModifiedBy>
  <cp:lastPrinted>2020-01-15T16:50:00Z</cp:lastPrinted>
  <dcterms:modified xsi:type="dcterms:W3CDTF">2020-01-15T13:51:00Z</dcterms:modified>
  <cp:revision>4</cp:revision>
  <dc:subject/>
  <dc:title/>
</cp:coreProperties>
</file>