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b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 xml:space="preserve">Начальник управления  по 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ам жизнеобеспечения, 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и дорожно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транспортному хозяйству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9.01.2021 </w:t>
        <w:tab/>
        <w:tab/>
        <w:tab/>
        <w:tab/>
        <w:tab/>
        <w:t xml:space="preserve">          </w:t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3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u w:val="single"/>
        </w:rPr>
        <w:t>o@tularegion.org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20.01.2021г. по 28.01.2021г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21-01-28T09:17:00Z</cp:lastPrinted>
  <dcterms:modified xsi:type="dcterms:W3CDTF">2021-01-28T06:19:00Z</dcterms:modified>
  <cp:revision>28</cp:revision>
  <dc:subject/>
  <dc:title>Администрация   МО   Щекинский  район</dc:title>
</cp:coreProperties>
</file>