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0990662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сновами законодательства о культуре, утвержденными Верховным Советом Российской Федерации 09.10.1992 № 3612-1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Российской Федерации от 07.05.2019 № 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 для размещения информации о государственных и муниципальных учреждениях в информационно-коммуникационной сети «Интернет», включая единые требования к такой информации, и порядке ее размещения, а  также требованиях к качеству, удобству и простоте поиска указанной информ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 Утвердить Положение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>(приложение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Возложить на </w:t>
      </w:r>
      <w:r>
        <w:rPr>
          <w:rFonts w:cs="PT Astra Serif" w:ascii="PT Astra Serif" w:hAnsi="PT Astra Serif"/>
          <w:sz w:val="28"/>
          <w:szCs w:val="28"/>
        </w:rPr>
        <w:t>комитет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митет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рганизацию работы по обеспечению деятельности Общественного совета</w:t>
      </w:r>
      <w:r>
        <w:rPr>
          <w:rFonts w:cs="PT Astra Serif" w:ascii="PT Astra Serif" w:hAnsi="PT Astra Serif"/>
          <w:bCs/>
          <w:sz w:val="28"/>
          <w:szCs w:val="28"/>
        </w:rPr>
        <w:t xml:space="preserve"> по проведению независимой оценки </w:t>
      </w:r>
      <w:r>
        <w:rPr>
          <w:rFonts w:cs="PT Astra Serif" w:ascii="PT Astra Serif" w:hAnsi="PT Astra Serif"/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16.03.2018 № 3-363 «Об утверждении Положения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постановление вступает в силу со дня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widowControl/>
        <w:overflowPunct w:val="false"/>
        <w:jc w:val="right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shd w:fill="FFFFFF" w:val="clear"/>
        <w:ind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0" w:right="62" w:firstLine="706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spacing w:before="5" w:after="0"/>
        <w:ind w:left="0" w:right="72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0" w:right="53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ind w:left="0" w:right="38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rFonts w:cs="PT Astra Serif" w:ascii="PT Astra Serif" w:hAnsi="PT Astra Serif"/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rFonts w:cs="PT Astra Serif" w:ascii="PT Astra Serif" w:hAnsi="PT Astra Serif"/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rFonts w:ascii="PT Astra Serif" w:hAnsi="PT Astra Serif" w:cs="PT Astra Serif"/>
          <w:b/>
          <w:b/>
          <w:bCs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ункциями Общественного совета явля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оведение независимой оценки качества условий оказания услуг Организациями культуры и каче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редставление в администрацию Щекинского района, в комитет по культуре, молодежной политике и спорту администрации муниципального образования Щекинский район (далее – комитет по культуре, молодежной политике и спорту), в комитет по образованию администрации муниципального образования Щекинский район (далее – комитет по образованию),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й об улучшении их деятельности.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7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before="5" w:after="0"/>
        <w:ind w:left="48" w:right="48" w:firstLine="696"/>
        <w:jc w:val="both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дведомственных комитету по культуре, молодежной политике и спорту, комитету по образованию, информацию, необходимую для </w:t>
      </w:r>
      <w:r>
        <w:rPr>
          <w:rFonts w:cs="PT Astra Serif" w:ascii="PT Astra Serif" w:hAnsi="PT Astra Serif"/>
          <w:sz w:val="28"/>
          <w:szCs w:val="28"/>
        </w:rPr>
        <w:t>работы 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ind w:left="0" w:firstLine="720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района, комитет по образованию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а)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;</w:t>
      </w:r>
    </w:p>
    <w:p>
      <w:pPr>
        <w:pStyle w:val="Normal"/>
        <w:shd w:fill="FFFFFF" w:val="clear"/>
        <w:ind w:left="62" w:right="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)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двухмесячный срок со дня получения указанного обращения, формирует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Общественный совет формируется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38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14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лосов от общего числа членов Общественного совета в случаях, если он не </w:t>
      </w:r>
      <w:r>
        <w:rPr>
          <w:rFonts w:cs="PT Astra Serif" w:ascii="PT Astra Serif" w:hAnsi="PT Astra Serif"/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72" w:firstLine="7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8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одписывает протоколы заседаний и другие документы, исходящие от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69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взаимодействует с администрацией Щекинского района, с комитетом по культуре, молодежной политике и спорту, с комитетом по образованию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)  контролирует своевременное направление членам Общественного совета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2.</w:t>
      </w:r>
      <w:r>
        <w:rPr>
          <w:rFonts w:cs="PT Astra Serif" w:ascii="PT Astra Serif" w:hAnsi="PT Astra Serif"/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  <w:tab/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>а) ведет  протокол заседания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готовит проекты решений Общественного совета и иных документов, исходящих от Общественного совета;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)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rFonts w:cs="PT Astra Serif" w:ascii="PT Astra Serif" w:hAnsi="PT Astra Serif"/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right="2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вносить предложения по формированию повестки заседаний Общественного 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вносить предложения в план работы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длагать кандидатуры приглашенных  лиц для участия в заседаниях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частвовать в подготовке материалов к заседаниям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2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709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right="1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олучать информацию о реализации решений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5.5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, председателем комитета по культуре, молодежной политике и спорту и утвержденным председателем Общественного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4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29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rFonts w:ascii="PT Astra Serif" w:hAnsi="PT Astra Serif" w:cs="PT Astra Serif"/>
          <w:spacing w:val="-10"/>
          <w:sz w:val="2"/>
          <w:szCs w:val="2"/>
        </w:rPr>
      </w:pPr>
      <w:r>
        <w:rPr>
          <w:rFonts w:cs="PT Astra Serif" w:ascii="PT Astra Serif" w:hAnsi="PT Astra Serif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ind w:left="10" w:right="43" w:firstLine="70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ind w:left="10" w:right="24" w:firstLine="701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12.</w:t>
      </w:r>
      <w:r>
        <w:rPr>
          <w:rFonts w:cs="PT Astra Serif" w:ascii="PT Astra Serif" w:hAnsi="PT Astra Serif"/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ind w:left="43" w:right="24" w:firstLine="696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заседания Общественного совета. Копии протоколов предоставляются секретарем Общественного совета в комитет по культуре, молодежной политике и спорту, </w:t>
      </w:r>
      <w:r>
        <w:rPr>
          <w:rFonts w:cs="PT Astra Serif" w:ascii="PT Astra Serif" w:hAnsi="PT Astra Serif"/>
          <w:sz w:val="28"/>
          <w:szCs w:val="28"/>
        </w:rPr>
        <w:t>в комитет по образованию в течение 14 календарных дней после заседания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ind w:left="43" w:right="5" w:firstLine="696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rFonts w:cs="PT Astra Serif" w:ascii="PT Astra Serif" w:hAnsi="PT Astra Serif"/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rFonts w:cs="PT Astra Serif" w:ascii="PT Astra Serif" w:hAnsi="PT Astra Serif"/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rFonts w:cs="PT Astra Serif" w:ascii="PT Astra Serif" w:hAnsi="PT Astra Serif"/>
          <w:sz w:val="28"/>
          <w:szCs w:val="28"/>
        </w:rPr>
        <w:t>совета осуществляется комитетом по культуре, молодежной политике и спорту, комитетом по образованию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rFonts w:cs="PT Astra Serif" w:ascii="PT Astra Serif" w:hAnsi="PT Astra Serif"/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и реализации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Портале муниципального образования Щекинский район и на официальном сайте для размещения информации о государственных и муниципальных учреждениях в сети «Интернет»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 Поступившая в администрацию Щекинского района, комитет по культуре, молодежной политике и спорту, комитет по образованию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«Интернет»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 обеспечивает на своем официальном Портале в сети «Интернет»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en-US"/>
        </w:rPr>
      </w:pPr>
      <w:r>
        <w:rPr>
          <w:rFonts w:cs="Calibri" w:ascii="PT Astra Serif" w:hAnsi="PT Astra Serif"/>
          <w:color w:val="000000"/>
          <w:sz w:val="28"/>
          <w:szCs w:val="28"/>
          <w:lang w:eastAsia="en-US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55"/>
      </w:tblGrid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 по социальным вопросам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450" w:leader="none"/>
        </w:tabs>
        <w:autoSpaceDE w:val="tru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6"/>
    </w:lvlOverride>
  </w:num>
  <w:num w:numId="13">
    <w:abstractNumId w:val="7"/>
    <w:lvlOverride w:ilvl="0">
      <w:startOverride w:val="10"/>
    </w:lvlOverride>
  </w:num>
  <w:num w:numId="14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1-02-19T11:37:00Z</cp:lastPrinted>
  <dcterms:modified xsi:type="dcterms:W3CDTF">2021-03-17T11:45:00Z</dcterms:modified>
  <cp:revision>47</cp:revision>
  <dc:subject/>
  <dc:title> </dc:title>
</cp:coreProperties>
</file>