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31.12.2013 г. № 12-2101 «О создании административной комиссии муниципального образования Щекинский район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г. № 3-398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31.12.2013 г. № 12-2101 «О создании административной комисс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31.12.2013 г. № 12-2101 «О создании административной комисс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вой рабо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Щекинского района</w:t>
        <w:tab/>
        <w:tab/>
        <w:tab/>
        <w:tab/>
        <w:tab/>
        <w:tab/>
        <w:t>А.О. Ша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06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7:00Z</dcterms:created>
  <dc:creator>User</dc:creator>
  <dc:description/>
  <cp:keywords/>
  <dc:language>en-US</dc:language>
  <cp:lastModifiedBy>Ягупова Наталья</cp:lastModifiedBy>
  <cp:lastPrinted>2012-07-30T09:03:00Z</cp:lastPrinted>
  <dcterms:modified xsi:type="dcterms:W3CDTF">2015-06-18T10:37:00Z</dcterms:modified>
  <cp:revision>8</cp:revision>
  <dc:subject/>
  <dc:title>ЗАКЛЮЧЕНИЕ</dc:title>
</cp:coreProperties>
</file>