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по обсуждению проекта стратегии </w:t>
        <w:br/>
        <w:t>социально-экономического развития муниципального образования Щекинский район до 2035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брания представителей Щекинского района от 18 сентября 2017 года № 53/443 «О назначении публичных слушаний по проекту стратегии социально-экономического развития муниципального образования Щекинский район до 2035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публичных слушаний: обсуждение</w:t>
      </w:r>
      <w:r>
        <w:rPr/>
        <w:t xml:space="preserve"> </w:t>
      </w:r>
      <w:r>
        <w:rPr>
          <w:sz w:val="28"/>
          <w:szCs w:val="28"/>
        </w:rPr>
        <w:t>проекта стратегии социально-экономического развития муниципального образования Щекинский район до 2035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проведения: 09 октября 2017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3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обсуждения проекта стратегии социально-экономического развития муниципального образования Щекинский район до 2035 год было принято реш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ддержать проект стратегии социально-экономического развития муниципального образования Щекинский район до 2035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править итоговый документ публичных слушаний и протокол публичных слушаний в Собрание представителей Щек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</w:t>
        <w:tab/>
        <w:t>Е.В. Рыбальченко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ргкомитета</w:t>
        <w:tab/>
        <w:t>А.О. Шах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15:00Z</dcterms:created>
  <dc:creator>Егорова Наталья Евгеньевна</dc:creator>
  <dc:description/>
  <cp:keywords/>
  <dc:language>en-US</dc:language>
  <cp:lastModifiedBy>SP</cp:lastModifiedBy>
  <cp:lastPrinted>2017-10-09T12:01:00Z</cp:lastPrinted>
  <dcterms:modified xsi:type="dcterms:W3CDTF">2017-10-09T09:01:00Z</dcterms:modified>
  <cp:revision>20</cp:revision>
  <dc:subject/>
  <dc:title>Итоговый документ</dc:title>
</cp:coreProperties>
</file>