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</w:t>
      </w:r>
    </w:p>
    <w:p>
      <w:pPr>
        <w:pStyle w:val="Heading7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представителей муниципального образования Щекинский район от 01.10.2018 № 1/9 «Об учреждении официального сетевого издания органов местного самоуправления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Щекинский муниципальный вестник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Щекинского района от 01.10.2018 № 1/9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чреждении официального сетевого издания органов местного самоуправления Щекинского района «Щекинский муниципальный вестник» (далее-решение)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зложить пункт 4 решения в ново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 Издательством средства массовой информации – официального Сетевого издания органов местного самоуправления «Щекинский муниципальный вестник»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егистрация в качестве сетевого издания: Эл № ФС 77-74320 от 19.11.2018) определить Фонд экономического развития муниципального образования Щекинский район.»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дополнить решение пунктом 4.1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. Главным редактором средства массовой информации – официального Сетевого издания органов местного самоуправления «Щекинский муниципальный вестник»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егистрация в качестве сетевого издания: Эл № ФС 77-74320 от 19.11.2018) определить председателя Фонда экономического развития муниципального образования Щекинский район Антонова Егора Александровича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spacing w:val="2"/>
          <w:sz w:val="28"/>
          <w:szCs w:val="28"/>
        </w:rPr>
        <w:t>3. Настоящее р</w:t>
      </w:r>
      <w:r>
        <w:rPr>
          <w:sz w:val="28"/>
          <w:szCs w:val="28"/>
        </w:rPr>
        <w:t>ешение вступает в силу со дня официального обнародования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5-23-69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PT Astra Serif" w:ascii="PT Astra Serif" w:hAnsi="PT Astra Serif"/>
        </w:rPr>
        <w:t>О внесении изменений в решение Собрания представителей муниципального образования Щекинский район от 01.10.2018 № 1/9 «Об учреждении официального сетевого издания органов местного самоуправления Щекинского района «Щекинский муниципальный вестн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hyperlink" Target="http://npa-schek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6:00Z</dcterms:created>
  <dc:creator>Храпов Геннадий Николаевич</dc:creator>
  <dc:description/>
  <cp:keywords/>
  <dc:language>en-US</dc:language>
  <cp:lastModifiedBy>user</cp:lastModifiedBy>
  <cp:lastPrinted>2019-06-06T17:02:00Z</cp:lastPrinted>
  <dcterms:modified xsi:type="dcterms:W3CDTF">2019-06-06T14:04:00Z</dcterms:modified>
  <cp:revision>8</cp:revision>
  <dc:subject/>
  <dc:title/>
</cp:coreProperties>
</file>