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02235</wp:posOffset>
                </wp:positionV>
                <wp:extent cx="399732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 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8.9pt;mso-wrap-distance-left:9.05pt;mso-wrap-distance-right:9.05pt;mso-wrap-distance-top:0pt;mso-wrap-distance-bottom:0pt;margin-top:8.0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__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 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отсрочки внесения платы з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мещение н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естационарных торговых объек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город Щекино Щекинского район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11.03.2022 №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становить, что в 2022 году предоставляется отсрочка внесения платы за размещение нестационарных торговых объектов (далее – НТО), расположенных на территории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срочка внесения платы за размещение НТО распространяется на платежи, подлежащие уплате по договору на размещение НТО на территории города Щекино Щекинского района (далее – договор) в 2022 году, и предоставляется по заявлению лица, с которым заключен договор (далее – заявление), на срок, указанный в заявлении, но не превышающий трех месяцев, начиная с 1 числа месяца, следующего за месяцем поступления указанного заявления, с последующей ежемесячной уплатой отсроченных платежей равными частями в период с 1 января 2023 года и до 1 июля 2023 года в сроки, предусмотренные дополнительным соглашением к договору, при соблюдении следующих усло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рок действия договора на дату поступления заявления не истек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дату поступления заявления у лица, с которым заключен договор, отсутствует задолженность по внесению платы за размещение НТО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судебных разбирательств по договору по вопросам взыскания задолженности по внесению платы за размещение НТО, расторжения договора  и неисполнения условий догов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митету экономического развития администрации муниципального образования Щекинский район (далее – комитет) обеспечить заключение соответствующего дополнительного соглашения к договору на размещение НТ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Заявление подлежит рассмотрению комитетом в срок, не превышающий 7 календарных дней с момента регистрации заяв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 результатам рассмотрения заявления комитет осуществляет одно из следующих действий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авливает проект дополнительного соглашения к договору и направляет его на подписание лицу, подавшему заявление, по адресу, указанному в заявлен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общает в письменной форме лицу, подавшему заявление, по адресу, указанному в заявлении, об отказе в подготовке проекта дополнительного соглашения к договору с указанием причин такого отка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об отказе в подготовке проекта дополнительного соглашения к договору, принимается при отсутствии одного или нескольких из условий предоставления отсрочки, указанных в пункте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7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 1, г. Щекино, Тульская область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 w:ascii="PT Astra Serif" w:hAnsi="PT Astra Serif"/>
          <w:sz w:val="24"/>
          <w:szCs w:val="24"/>
        </w:rPr>
        <w:t>Исп. Пахомова Марина Николае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тел.: 8 (48751) 5-94-51</w:t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 w:ascii="PT Astra Serif" w:hAnsi="PT Astra Serif"/>
          <w:sz w:val="24"/>
          <w:szCs w:val="24"/>
        </w:rPr>
        <w:t>«О предоставлении отсрочки внесения платы за размещение нестационарных торговых объектов на территори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7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548185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3:00Z</dcterms:created>
  <dc:creator>1</dc:creator>
  <dc:description/>
  <cp:keywords/>
  <dc:language>en-US</dc:language>
  <cp:lastModifiedBy>Адм4</cp:lastModifiedBy>
  <cp:lastPrinted>2022-04-27T15:20:00Z</cp:lastPrinted>
  <dcterms:modified xsi:type="dcterms:W3CDTF">2022-05-12T07:57:00Z</dcterms:modified>
  <cp:revision>8</cp:revision>
  <dc:subject/>
  <dc:title> </dc:title>
</cp:coreProperties>
</file>