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__________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__________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21.09.2018 № 9-1230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 «Модернизация и развитие автомобильных дорог, повышение  безопасности дорожного дви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 соответствии  с  Федеральным законом  от  06.10.2003                       № 131 - 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Щекинского района от 29.03.2019 № 13/99 «О внесении изменений в решение Собрания представителей Щекинского района от 18.12.2018 № 5/54 «О бюджете муниципального образования Щекинский район на 2019 год и на плановый период 2020 и 2021 годов», 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1. Внести изменение в постановление администрации Щекинского района от 21.09.2018 № 9-1230 «Об утверждении муниципальной программы 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, изложив приложение в новой редакции (приложение).</w:t>
      </w:r>
    </w:p>
    <w:p>
      <w:pPr>
        <w:pStyle w:val="Style24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44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02689570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>
          <w:trHeight w:val="1076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20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.В. Алферо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сп.: Суркова Татьяна Ильинична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(48751) 5-78-6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___________  №  _______</w:t>
            </w:r>
          </w:p>
        </w:tc>
      </w:tr>
    </w:tbl>
    <w:p>
      <w:pPr>
        <w:pStyle w:val="Normal"/>
        <w:tabs>
          <w:tab w:val="clear" w:pos="708"/>
          <w:tab w:val="left" w:pos="7408" w:leader="none"/>
        </w:tabs>
        <w:ind w:firstLine="694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от 21.09.2018 № 9-1230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>
          <w:trHeight w:val="5459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рограммы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;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щение общего  количества  дорожно-транспортных происшествий (далее – ДТП) по причине недостатков содержания улично-дорожной сети в Щекинском районе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щение количества ДТП с пострадавшими по причине недостатков содержания улично-дорожной сети в Щекинском районе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рограммы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риведение в нормативное состояние автомобильных дорог в Щекинском районе;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работка и применение схем, методов и средств организации дорожного движения в Щекинском районе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щее количество ДТП по причине недостатков содержания улично-дорожной сети в Щекинском районе, ед.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ДТП с пострадавшими по причине недостатков содержания улично-дорожной сети в Щекинском районе, ед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муниципальной программы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0 952,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01 939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67 188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33 039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6 26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100 115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104 1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 922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бюджет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82 725,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3 713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67 188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33 039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6 26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100 115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104 119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 7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06 38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00 939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66 663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32 487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 922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78 154,7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2 713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66 663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32 487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 7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 57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4 571,0 тыс. руб.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525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еспечить сохранность и развитие автомобильных дорог общего пользования в Щекинском районе, улучшить их техническое состояние;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тить общее количество ДТП по причине недостатков содержания улично-дорожной сети в Щекинском районе;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ремонта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ая с автомобильным транспортом на территории муниципального образования Щекинский район,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человек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реализации Программы будет обеспечиваться сохранность и развитие автомобильных дорог общего пользования в Щекинском районе, улучшаться их техническое состояние, повысится уровень безопасности дорожного движения, сократится 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еспечение сохранности и развития автомобильных дорог общего пользования в  Щекинском районе, улучшение их технического состояния;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окращение общего количества дорожно-транспортных происшествий по причине недостатков содержания улично-дорожной сети в Щекинском район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окращение ДТП с пострадавшими по причине недостатка содержания улично-дорожной сети в Щекинском район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риведение в нормативное состояние автомобильных дорог в Щекинском районе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отка и применение схем, методов и средств организации дорожного движения в Щекин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ограмма состоит из двух Под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;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 Подпрограмма «Повышение безопасности дорожного движения в муниципальном образовании Щекинский район».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муниципальной программы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22"/>
        <w:gridCol w:w="27"/>
        <w:gridCol w:w="1532"/>
        <w:gridCol w:w="34"/>
        <w:gridCol w:w="1242"/>
        <w:gridCol w:w="317"/>
        <w:gridCol w:w="675"/>
        <w:gridCol w:w="317"/>
        <w:gridCol w:w="675"/>
        <w:gridCol w:w="176"/>
        <w:gridCol w:w="817"/>
        <w:gridCol w:w="33"/>
        <w:gridCol w:w="959"/>
        <w:gridCol w:w="34"/>
        <w:gridCol w:w="958"/>
        <w:gridCol w:w="176"/>
        <w:gridCol w:w="816"/>
        <w:gridCol w:w="34"/>
        <w:gridCol w:w="851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8,02</w:t>
            </w:r>
          </w:p>
        </w:tc>
      </w:tr>
      <w:tr>
        <w:trPr>
          <w:trHeight w:val="736" w:hRule="atLeast"/>
        </w:trPr>
        <w:tc>
          <w:tcPr>
            <w:tcW w:w="1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а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Ресурсное обеспечение  муниципальной 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23"/>
        <w:gridCol w:w="1949"/>
        <w:gridCol w:w="1116"/>
        <w:gridCol w:w="1006"/>
        <w:gridCol w:w="938"/>
        <w:gridCol w:w="976"/>
        <w:gridCol w:w="1111"/>
        <w:gridCol w:w="1026"/>
        <w:gridCol w:w="923"/>
        <w:gridCol w:w="968"/>
      </w:tblGrid>
      <w:tr>
        <w:trPr>
          <w:trHeight w:val="21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  <w:r>
              <w:rPr>
                <w:rFonts w:cs="Calibri" w:ascii="PT Astra Serif" w:hAnsi="PT Astra Serif"/>
                <w:color w:val="000000"/>
              </w:rPr>
              <w:t> 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0 952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1 939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 18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 039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6 26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82 725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3 713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18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3 039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6 26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57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6 38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939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 663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 487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8 154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 713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6 663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 487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68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60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00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25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51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0,0</w:t>
            </w:r>
          </w:p>
        </w:tc>
      </w:tr>
      <w:tr>
        <w:trPr>
          <w:trHeight w:val="27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57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В том числе средства Дорожного фонд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559"/>
        <w:gridCol w:w="1134"/>
        <w:gridCol w:w="1276"/>
        <w:gridCol w:w="1275"/>
        <w:gridCol w:w="1701"/>
        <w:gridCol w:w="1985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Средства Дорожного Фонд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19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1 22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1 22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митет по вопросам жизнеобеспечения, строительства и дорожно-транспортному хозяйству администрация Щекинского района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92 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 2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7 18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 1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33 03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 0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96 26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 2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0 1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 1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4 1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4 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8 2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8 2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7. Характеристика показателей результативности  муниципальной программы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>
          <w:trHeight w:val="1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>
          <w:trHeight w:val="18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  <w:tr>
        <w:trPr>
          <w:trHeight w:val="168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8. Механизмы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рограммы позволит обеспечить сохранность и развитие автомобильных дорог общего пользования в Щекинском районе, улучшить их техническое состояние,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78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сохранности и развития автомобильных дорог в Щекинском районе, улучшение их технического состоя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ведение в нормативное состояние автомобильных дорог в Щекинском район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06 38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00 939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66 663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32 487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 922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78 154,7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2 713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66 663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32 487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 7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еспечить сохранность и развитие автомобильных дорог общего пользования в Щекинском районе, улучшить их техническое состояние.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  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ю подпрограммы является обеспечение сохранности и развития автомобильных дорог общего пользования в  Щекинском районе, улучшение их технического состояния.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и подпрограммы будет осуществляться путем выполнения следующей задачи - приведение в нормативное состояние автомобильных дорог в Щекинск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412"/>
        <w:gridCol w:w="1127"/>
        <w:gridCol w:w="1449"/>
        <w:gridCol w:w="1129"/>
        <w:gridCol w:w="1286"/>
        <w:gridCol w:w="1346"/>
        <w:gridCol w:w="1702"/>
        <w:gridCol w:w="1848"/>
      </w:tblGrid>
      <w:tr>
        <w:trPr>
          <w:trHeight w:val="336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19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82 696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75 119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и 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 855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278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 66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 66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 0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 08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4 88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4 8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 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8 308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8 308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 466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 466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6 66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6 66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 0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 08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4 88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4 8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1 МО Щекинский рай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 430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 430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2 МО Огаревское д. Спици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.2 Межбюджетные трансферты из средств муниципального дорожного фонда муниципального образования Щекинский район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5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5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1 МО город Щеки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 МО город Советс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 Реализация проекта «Народный бюджет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 86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 28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86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28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8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8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 Содержание автомобильных дорог, исключая вопрос содержания автомобильных дорог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2 Содержание автомобильных дорог  местного значения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Федеральный проект «Дорожная сет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5 084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 92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 435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и 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 084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 92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4 435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.1.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5 084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 92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 435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 084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 92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4 435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6 38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 92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78 15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939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 92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 71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 66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 66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 4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 48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32"/>
        <w:gridCol w:w="34"/>
        <w:gridCol w:w="1242"/>
        <w:gridCol w:w="992"/>
        <w:gridCol w:w="992"/>
        <w:gridCol w:w="993"/>
        <w:gridCol w:w="33"/>
        <w:gridCol w:w="993"/>
        <w:gridCol w:w="958"/>
        <w:gridCol w:w="992"/>
        <w:gridCol w:w="885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,02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08"/>
        <w:gridCol w:w="1813"/>
        <w:gridCol w:w="1115"/>
        <w:gridCol w:w="1213"/>
        <w:gridCol w:w="1112"/>
        <w:gridCol w:w="1109"/>
        <w:gridCol w:w="1112"/>
        <w:gridCol w:w="1110"/>
        <w:gridCol w:w="1038"/>
        <w:gridCol w:w="1051"/>
      </w:tblGrid>
      <w:tr>
        <w:trPr>
          <w:trHeight w:val="37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6 38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93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 66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 48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 57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 57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78 154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 71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6 66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 48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6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обеспечить сохранность и развитие автомобильных дорог общего пользования в Щекинском районе, улучшить их техническое состояние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щение общего количества ДТП по причине недостатка содержания улично-дорожной сети в Щекинском районе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щение количества ДТП с пострадавшими по причине недостатка содержания улично-дорожной сети в Щекинском районе.</w:t>
            </w:r>
          </w:p>
        </w:tc>
      </w:tr>
      <w:tr>
        <w:trPr>
          <w:trHeight w:val="10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щее количество  ДТП по причине недостатка содержания улично-дорожной сети в Щекинском районе, ед.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ДТП с пострадавшими по причине недостатка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 57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 57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тить общее количество ДТП по причине недостатков содержания улично-дорожной сети в Щекинском районе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реализации Подпрограммы повысится уровень безопасности дорожного движения, сократится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кращение общего количества ДТП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целей Подпрограммы будет осуществляться путем выполнения следующей задачи -  разработка и применение схем, методов и средств организации дорожного движения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Перечень  мероприятий по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32"/>
        <w:gridCol w:w="1242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тыс. руб.)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город Щек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 Повышение уровня обустройства автомобильных дорог общего пользования местного значения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границах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я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1 Разработка проекта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2. Нанесение дорожной разметки и установка дорожных знак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3. Установка и благоустройство остановочных павильо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371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37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4. Обеспечение транспортным обслуживанием населения Щекинского района (закупка карт маршру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</w:t>
      </w:r>
      <w:r>
        <w:rPr>
          <w:rFonts w:cs="PT Astra Serif" w:ascii="PT Astra Serif" w:hAnsi="PT Astra Serif"/>
          <w:b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544"/>
        <w:gridCol w:w="2268"/>
        <w:gridCol w:w="992"/>
        <w:gridCol w:w="992"/>
        <w:gridCol w:w="709"/>
        <w:gridCol w:w="992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4 5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5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670,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5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819"/>
      </w:tblGrid>
      <w:tr>
        <w:trPr>
          <w:trHeight w:val="1352" w:hRule="atLeast"/>
        </w:trPr>
        <w:tc>
          <w:tcPr>
            <w:tcW w:w="5848" w:type="dxa"/>
            <w:tcBorders/>
          </w:tcPr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рожно-транспортному хозяйству</w:t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46060762" r:id="rId1"/>
      </w:objec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89423215" r:id="rId1"/>
      </w:objec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89027884" r:id="rId1"/>
      </w:objec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16987437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0048759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60621848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03054320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51912032" r:id="rId1"/>
      </w:objec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4.w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4.wmf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4.wmf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8:00Z</dcterms:created>
  <dc:creator>Храпов Геннадий Николаевич</dc:creator>
  <dc:description/>
  <cp:keywords/>
  <dc:language>en-US</dc:language>
  <cp:lastModifiedBy>user</cp:lastModifiedBy>
  <cp:lastPrinted>2019-06-11T15:00:00Z</cp:lastPrinted>
  <dcterms:modified xsi:type="dcterms:W3CDTF">2019-06-13T07:11:00Z</dcterms:modified>
  <cp:revision>38</cp:revision>
  <dc:subject/>
  <dc:title> </dc:title>
</cp:coreProperties>
</file>