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12.12.2019 №181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12.12.2019 №181/П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 «12 0 00 00000</w:t>
        <w:tab/>
        <w:t>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Подпункт «12 2 00 00000 Подпрограмма "Газификация населенных пунктов"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 2 13 00000 Мероприятие «Реализация мероприятий по газификации населенных пункт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 «20 0 00 00000 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 дополнить новым подпункт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0 3 00 00000 Подпрограмма «Газификация населенных пунктов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3 01 00000 Мероприятие «Газификация д.Лукино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3 02 00000 Мероприятие «Газификация д.Тележенк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3 03 00000 Мероприятие «Газификация д.Новоселки, д.Ягодно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4 00 00000 Основное мероприятие «Реализация мероприятий по благоустройству сельских территорий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4 01 00000 Мероприятие «Реализация мероприятий по благоустройству сельских территор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Подраздел 2.2. «</w:t>
      </w:r>
      <w:r>
        <w:rPr>
          <w:rFonts w:cs="PT Astra Serif" w:ascii="PT Astra Serif" w:hAnsi="PT Astra Serif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Дополнить новыми направлениями расходов следующего содержания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5400 Реализация мероприятий по газификации населенных пунктов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еализацию мероприятий по газификации населенных пунктов Щекинского район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lang w:val="en-US"/>
        </w:rPr>
        <w:t>S</w:t>
      </w:r>
      <w:r>
        <w:rPr>
          <w:rFonts w:cs="PT Astra Serif" w:ascii="PT Astra Serif" w:hAnsi="PT Astra Serif"/>
        </w:rPr>
        <w:t>0650 Развитие газификации и водоснабжения на сельских территориях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о данному направлению расходов отражаются расходы бюджета на развитие газификации </w:t>
      </w:r>
      <w:r>
        <w:rPr>
          <w:rFonts w:cs="PT Astra Serif" w:ascii="PT Astra Serif" w:hAnsi="PT Astra Serif"/>
        </w:rPr>
        <w:t>и водоснабжения на сельских территориях Щекинского района,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lang w:val="en-US"/>
        </w:rPr>
        <w:t>L</w:t>
      </w:r>
      <w:r>
        <w:rPr>
          <w:rFonts w:cs="PT Astra Serif" w:ascii="PT Astra Serif" w:hAnsi="PT Astra Serif"/>
        </w:rPr>
        <w:t>5763 Реализация мероприятий по благоустройству сельских территорий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еализацию мероприятий по благоустройству сельских территорий Щекинского района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L</w:t>
      </w:r>
      <w:r>
        <w:rPr>
          <w:rFonts w:cs="PT Astra Serif" w:ascii="PT Astra Serif" w:hAnsi="PT Astra Serif"/>
        </w:rPr>
        <w:t>2550 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б</w:t>
      </w:r>
      <w:r>
        <w:rPr>
          <w:rFonts w:cs="PT Astra Serif" w:ascii="PT Astra Serif" w:hAnsi="PT Astra Serif"/>
        </w:rPr>
        <w:t>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5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Реализация мероприятий по газификации населенных пунктов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4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газификации населенных пунктов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Газификация населенных пунктов»</w:t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Газификация д.Лукино»</w:t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67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Газификация д.Лукино</w:t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6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газификации и водоснабжения на сельских территориях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Газификация д.Тележенка»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6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газификации и водоснабжения на сельских территориях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е «Газификация д.Новоселки, д.Ягодное»</w:t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газификации и водоснабжения на сельских территориях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Реализация мероприятий по благоустройству сельских территорий»</w:t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Реализация мероприятий по благоустройству сельских территори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576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0:00Z</dcterms:created>
  <dc:creator>Z</dc:creator>
  <dc:description/>
  <dc:language>en-US</dc:language>
  <cp:lastModifiedBy>Пользователь</cp:lastModifiedBy>
  <cp:lastPrinted>2019-12-14T14:30:00Z</cp:lastPrinted>
  <dcterms:modified xsi:type="dcterms:W3CDTF">2019-12-14T12:31:00Z</dcterms:modified>
  <cp:revision>18</cp:revision>
  <dc:subject/>
  <dc:title>Российская Федерация</dc:title>
</cp:coreProperties>
</file>