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документ общественных обсужд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воздействия на окружающую среду </w:t>
        <w:br/>
        <w:t xml:space="preserve">намеченной деятельности «Комплекс по производству карбамид </w:t>
        <w:br/>
        <w:t>и меламин формальдегидных смол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ые обсуждения назначены решением Собрания представителей Щекинского района от 16.02.2023 года № 88/585 «О назначении общественных обсуждений по вопросу воздействия на окружающую среду намеченной деятельно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 по производству карбамид и меламин формальдегидных смо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 общественных обсуждений: воздействие на окружающую среду намеченной деятельности «Комплекс по производству карбамид и меламин формальдегидных смо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Инициатор общественных обсуждений: ООО «Бакелит - Щекиноазо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: 04 апре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участников: 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бсуждения вопроса воздействия на окружающую среду намеченной деятельности «Комплекс по производству карбамид и меламин формальдегидных смол» принято следующее реш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добрить проведенную оценку воздействия на окружающую среду намеченной деятельности «Комплекс по производству карбамид и меламин формальдегидных см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итоговый документ и протокол общественных обсуждений в Собрание представителей Щекинского района и инициатору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итоговый документ общественных обсуждений в информационном бюллетене «Щекин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Е.В. Рыбальченк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74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 xml:space="preserve">Ю.В. Савушки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User</cp:lastModifiedBy>
  <cp:lastPrinted>2023-04-04T10:04:00Z</cp:lastPrinted>
  <dcterms:modified xsi:type="dcterms:W3CDTF">2023-04-04T12:21:00Z</dcterms:modified>
  <cp:revision>36</cp:revision>
  <dc:subject/>
  <dc:title>Итоговый документ</dc:title>
</cp:coreProperties>
</file>