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9 «О принятии осуществления части полномочий по решению вопросов местного значения муниципального образования город Советск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9 «О принятии осуществления части полномочий по решению вопросов местного значения муниципального образования город Советск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город Советск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город Советск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9 «О принятии осуществления части полномочий по решению вопросов местного значения муниципального образования город Советск Щекинского района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7:00Z</dcterms:created>
  <dc:creator>Храпов Геннадий Николаевич</dc:creator>
  <dc:description/>
  <cp:keywords/>
  <dc:language>en-US</dc:language>
  <cp:lastModifiedBy>user</cp:lastModifiedBy>
  <cp:lastPrinted>2015-11-25T11:19:00Z</cp:lastPrinted>
  <dcterms:modified xsi:type="dcterms:W3CDTF">2016-04-15T07:34:00Z</dcterms:modified>
  <cp:revision>7</cp:revision>
  <dc:subject/>
  <dc:title/>
</cp:coreProperties>
</file>