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ого района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   № 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 2015 года</w:t>
        <w:tab/>
        <w:t>№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260" w:right="11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2.10.2014 № 311- ФЗ «О внесении изменений в Бюджетный кодекс Российской Федерации», от 29.11.2014 № 383-ФЗ «О внесении изменений в Бюджетный кодекс Российской Федерации»,  от 06.10.2003 №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решение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бюджетном процессе в МО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первый перед словом «Участниками» дополнить цифрами «1.1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полнить новым абзацем четырнадца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дел №25 Управления Федерального казначейства по Тульской обла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олнить пунктом 1.2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Участники бюджетного процесса вправе осуществлять бюджетн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установленные Бюджетным кодексом Российской Федерации, настоящим Положением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статьей 5 настоящего Положения"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стать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ует и определяет правовой статус органов внешнего муниципального финансового контроля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после слова «утверждает» дополнить словом «годов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полнить новым абзацем четыр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создании дорожного фонда муниципального образования Щекинский район и утверждает порядок  формирования и использования бюджетных ассигнований дорожного фонда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новым абзацем пят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формировании бюджетного прогноза муниципального образования на долгосрочный период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ю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инициировать проведение публичных слушаний по проектам решений о бюджете и его исполнении в порядке и с соблюдением сроков, установленных статьей 19  настоящего Положения, путем издания соответствующего постановления в случае отсутствия возможности проведения очередного заседания Собрания представителей Щекинского района по вопросу о назначении публичных слушаний в трехдневный срок со дня поступления указанных проектов решений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осуществляет полномочия, определенные Бюджетным кодексом Российской Федерации, федеральными законами, законами и иными нормативными правовыми актами Тульской области, Уставом муниципального образования Щекинский район и иными нормативными правовыми актами органов местного самоуправления, регулирующими бюджетные правоотношения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 пятый, шестой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порядок осуществления внутреннего муниципального финансового контрол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абзац четыр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авливает порядок использования бюджетных ассигнований резервного фонда администрац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олнить новым абзацем восем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 и сроки составления прогноза социально-экономического развит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дополнить новым абзацем девят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 разработки и утверждения, периода действия, а также требований к составу и содержанию бюджетного прогноза муниципального образования Щекинский район на долгосрочный период;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новым абзацем дв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е руководство организацией работы по составлению проекта бюджета муниципального образования Щекинский район и прогноза социально-экономического развития муниципального образования Щекинский район, внесение на рассмотрение Собранию представителей Щекинского района проектов решений о бюджете муниципального образования, об исполнении бюджета муниципального образования, назначение представителей от администрации Щекинского района в согласительную комиссию для рассмотрения разногласий между Собранием представителей Щекинского района и администрацией Щекинского района по проекту бюджета муниципального образования осуществляется главой администрации Щекинского района (далее - Глава администрации)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пункте 2 статьи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второй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осредственно составляет проект бюджета муниципального образования и представляет его с необходимыми документами и материалами Главе администрац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двадцать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полнить новым абзацем тридцать перв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и во исполнение бюджетного законодательства Российской Федерации принимает правовые акты в сфере бюджетных правоотношений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олнить новым абзацем тридцать втор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готовит нормативные правовые акты органов местного самоуправления в сфере бюджетных правоотношений в муниципальном образовании Щекинский район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дополнить новым абзацем тридцать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авливает формы документов, необходимых для реализации полномочий, установленных настоящим пунктом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дополнить новым абзацем тридцать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порядок формирования, формирует и ведет реестр источников доходов бюджета муниципального образова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 статью 6 </w:t>
      </w: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Органом муниципального финансового контроля, выполняющими полномочия предварительного, текущего и последующего муниципального финансового контроля, являются финансовое управление администрации Щекинского района и главные распорядители бюджетных средств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 xml:space="preserve"> в стать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ункт 4 дополнить подпунктом 6.7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ведет реестр источников доходов бюджета по закрепленным за ним источникам доходов бюджета муниципального образования Щекинский район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4 дополнить подпунктом 6.8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8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) в наименовании пункта 6 слово «доходов» заменить словами «источников финансирования дефицита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 в пункте 2 статьи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абзац втор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исключить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муниципальных программах (проектах муниципальных программ, проектах изменений указанных программ)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новым абзацем шес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бъеме межбюджетных трансфертов, предоставляемых бюджету муниципального образования из других уровней бюджетной системы Российской Федерации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новым абзацем седьм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бюджетном прогнозе (проекте бюджетного прогноза, проекте изменений бюджетного прогноза) на долгосрочный период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 xml:space="preserve"> в  статье 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1 слова «на три года - очередной финансовый год и плановый период.» заменить словами «на период не менее трех лет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 В целях формирования бюджетного прогноза муниципального образования на долгосрочный период разрабатывается прогноз социально-экономического развития муниципального образования на долгосрочный период в порядке, установленном администрацией Щекинского район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втором пункта 2 </w:t>
      </w:r>
      <w:r>
        <w:rPr>
          <w:b/>
          <w:sz w:val="28"/>
          <w:szCs w:val="28"/>
        </w:rPr>
        <w:t>статьи 15</w:t>
      </w:r>
      <w:r>
        <w:rPr>
          <w:sz w:val="28"/>
          <w:szCs w:val="28"/>
        </w:rPr>
        <w:t xml:space="preserve"> слово «двух» заменить словом «трех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 в статье 15.2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2 после слова «района» добавить слова «(за исключением решения о бюджете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использования» добавить слова « бюджетных ассигнова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после слова «использования» добавить слова « бюджетных ассигн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 xml:space="preserve"> в статье 1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2. В решении Собрания представителей Щекинского района о бюджете муниципального района должны содержаться нормативы распределения доходов между бюджетами городских, сельских поселений Щекинского района в случае, если они не установлены Бюджетным кодексом Российской Федерации, законом Тульской области о бюджете Тульской области, законами Тульской области и муниципальными правовыми актами, принятыми в соответствии с положениями Бюджетного кодекса Российской Федераци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3 исключить слова «закрепляемые за ними виды (подвиды) доходов бюджета муниципального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етьем пункта 3 исключить слова:« «перечень статей и видов источников финансирования дефицита бюджета муниципального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пункта 3 слово «бюджетом» заменить словом «бюджета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девятом пункта 3 после слова «район» дополнить словами «на 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двенадцатом пункта 3 после слова «образования» дополнить словами «в очередном финансовом году и плановом период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абзац шестнадцатый пункта 3 изложить в следующей редакции: «программа муниципальных внутренних заимствований муниципального образования на очередной финансовый год и плановый период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3 дополнить новыми девятнадцатым – двадцать четвертыми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объем муниципального долга на очередной финансовый год и каждый год планового периода в соответствии с требованиями бюджет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структуризации обязательств по бюджетному креди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, а также случаи и порядок их предо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на предоставление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, а также случаи и порядок их предо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на предоставление субсидий иным некоммерческим организациям, не являющимся муниципальными учреждениями, а также цель предоставления и категории получ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на предоставление субсидий некоммерческим организациям, не являющимся муниципальными казенными учреждениями, грантов в форме субсидий, а также цель предоставления и категории получателей. Порядок предоставления указанных субсидий устанавливается правовым актом администрации Щекинского района в случае, если данный порядок не определен решением Собрания представителей Щекинского района о бюджете муниципального образования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ами 6,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вышестоящего бюджета, подлежат утверждению решением Собрания представителей Щекинского района о бюджете муниципального образования в составе ведомственной структуры расходов раздельно по каждому инвестиционному прое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готовка и реализация бюджетных инвестиций и предоставление бюджетным и автономным учреждениям, муниципальным унитарным предприятиям субсидии на осуществление капитальных вложений в объекты муниципальной собственности осуществляется в соответствии с нормативными правовыми актами администрации Щекинского район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 xml:space="preserve"> в статье 18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 решения о бюджете муниципального образования Щекинский район  на очередной финансовый год и плановый период, а также разрабатываемые одновременно с ним документы и материалы представляются Главе администрации Щекинского района для внесения его в Собрание представителей Щекинского района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вносит на рассмотрение Собрания представителей  Щекинского района  проект решения о бюджете муниципального образования на очередной финансовый год и плановый период не позднее 15 ноября текущего года одновременно со следующими документами и материалами: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ы 2.11. , 2.13., 2.18. пункта 2 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.20.  после слова «района» добавить слова « (проектами изменений в указанные паспор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одпунктами 2.22. , 2.23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2. верхним пределом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3. реестрами источников доходов бюджета муниципального образова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 xml:space="preserve"> статью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Проект решения о бюджете муниципального образования считается внесенным в срок, если он поступил в Собрание представителей Щекинского района до 24 часов 14 ноябр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представителей Щекинского района в течение одного рабочего дня со дня получения проекта решения о бюджете муниципального образования  на очередной финансовый год и плановый период проверяет наличие документов, указанных в статьях 17 и 18 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ледующего рабочего дня Собрание представителей Щекинского района или Глава муниципального образования Щекинский район (при наличии оснований, указанных в абзаце третьем пункта 1.3 настоящего Положения) соответственно принимает решение или издает постановление о назначении публичных слушаний и направляет проект решения о бюджете муниципального образования с необходимыми материалами в контрольно-счетную комиссию муниципального образования Щекинский район и депут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решения о бюджете муниципального образования администрация в соответствии с требованиями статей 17 и 18 настоящего Положения повторно представляет его в Собрание представителей Щекинского района в 2 (двухдневный) срок со дня поступления возвращенных документов в администрацию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нятие к рассмотрению проекта решения о бюджете муниципального образования на очередной финансовый год и плановый период осуществляется в порядке, установленном настоящим пун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бюджете муниципального образования подлежит обсуждению на публичных слушаниях в соответствии с Положением о порядке  организации и проведения публичных слушаний на территории 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комиссия МО Щекинский район в срок до 25 ноября текущего года подготавливает заключение на проект решения о бюджете муниципального образования на очередной финансовый год и плановый период и направляет его председателю Собрания представителей Щекинского района и Главе администрац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b/>
          <w:sz w:val="28"/>
          <w:szCs w:val="28"/>
        </w:rPr>
        <w:t xml:space="preserve"> статью 2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Проект бюджета муниципального образования на очередной финансовый год и плановый период со всеми необходимыми материалами и документами и заключением контрольно-счетной комиссии рассматривается на заседаниях Собрания представителей Щекинского района в течение 35 дней в тре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ые комиссии Собрания представителей Щекинского района направляют замечания и предложения по проекту бюджета муниципального образования в администрацию Щекинского района и постоянную комиссию Собрания представителей Щекинского района по вопросам бюджета, финансовой и налоговой политики в течение 10 дней со дня принятия решения о назначении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комиссия Собрания представителей Щекинского района по вопросам бюджета, финансовой и налоговой политики на основе решений других постоянных комиссий Собрания представителей Щекинского района, предложений депутатов Собрания представителей Щекинского района, заключения контрольно-счетной комиссии Щекинского района принимает решение с рекомендациями о принятии бюджета муниципального образования в первом чтении либо отклонении проекта бюджета муниципального образова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 xml:space="preserve"> в статье 2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абзаце шестом пункта 1 исключить слова: «и источники финансирования дефицита бюджета муниципа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1 дополнить новым седьм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7. </w:t>
      </w:r>
      <w:r>
        <w:rPr>
          <w:b/>
          <w:sz w:val="28"/>
          <w:szCs w:val="28"/>
        </w:rPr>
        <w:t xml:space="preserve"> в пункте 1 статьи 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абзаце третьем исключить слова: «закрепляемые за ними виды (подвиды) доходов бюджета муниципального образования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исключить слова: «перечень статей и видов источников финансирования дефицита бюджета муниципального образования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шестой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) абзацы седьмой - двенадцатый считать соответственно абзацами шестым - одиннадцат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муниципальных внутренних заимствований муниципального образования на очередной финансовый год и плановый период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абзац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ограмма муниципальных гарантий муниципального образования на очередной финансовый год и плановый период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дополнить новыми тринадцатым – четырнадцатым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на 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8. </w:t>
      </w:r>
      <w:r>
        <w:rPr>
          <w:b/>
          <w:sz w:val="28"/>
          <w:szCs w:val="28"/>
        </w:rPr>
        <w:t xml:space="preserve"> в статье 2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ункт 1 дополнить новым вторым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ссмотрении проекта решения о  бюджете муниципального образования на очередной финансовый год и плановый период в третьем чтении утверждается приложение, содержащее ведомственную структуру расходов бюджета муниципального образования на очередной финансовый год и плановый период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) в соответствии с распределением бюджетных ассигнований, утвержденным во втором чтен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3 считать абзацем треть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юджет муниципального образования Щекинский район на очередной финансовый год и плановый период (с приложениями) подлежит опубликованию в средствах массовой информации и размещается на официальном сайте муниципального образования Щекинский район в сети Интернет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9. </w:t>
      </w:r>
      <w:r>
        <w:rPr>
          <w:b/>
          <w:sz w:val="28"/>
          <w:szCs w:val="28"/>
        </w:rPr>
        <w:t>статью 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Проект решения о внесении изменений в решение о бюджете муниципального образования на очередной финансовый год и плановый период вносятся в Собрание представителей Щекинского района Главой администрации Щекин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внесении изменений в решение о бюджете муниципального образования на текущий финансовый год и плановый период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в текущем финансовом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муниципального образования за истекший отчетный период текущего финансового года, в том числе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бюджета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муниципального образования в текущем финансовом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распределении бюджетных ассигнований между текущим финансовым годом и плановым периодом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за истекший отчетный период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распределении бюджетных ассигнований, зарезервированных в составе утвержденных бюджетных ассигнований по разделам, подразделам, целевым статьям (муниципальным  программам муниципального образования  и непрограммным направлениям деятельности), группам и подгруппам видов расходов классификации расходов бюджета муниципального образования за истекший отчетный период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 обоснованием предлагаемых изменений в решение Собрания представителей Щекинского района о бюджете муниципального образования на теку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представителей Щекинского района в течение 2 (двух) рабочих дней со дня его получения передает проект решения в контрольно-счетную комиссию Щекинского района и постоянную комиссию по вопросам бюджета, финансовой и налог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но-счетная комиссия Щекинский район  представляет заключение на проект решения о внесении изменений в решение о бюджете муниципального образования Щекинский район  на очередной финансовый год и плановый период  в течение 5 дней со дня поступления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проекта решения о внесении изменений в решение о бюджете на текущий финансовый год заслушивается доклад контрольно-счетной комиссии о состоянии поступлений доходов, средств от заимствований, о расходовании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случае снижения в соответствии с ожидаемыми итогами социально-экономического развития муниципального образования в текущем финансовом году прогнозируемого на текущий финансовый год общего объема доходов бюджета муниципального образования (без учета объема безвозмездных поступлений) более чем на 15 процентов по сравнению с объемом указанных доходов, предусмотренным решением Собрания представителей Щекинского района о бюджете муниципального образования по состоянию на начало текущего финансового года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Собрание представителей Щекинского района проекта решения о внесении изменений в решение Собрания представителей Щекинского района о бюджете муниципального образования Щекинский район на текущий финансовый год и плановый период, предусматривающего признание утратившими силу положений решения о бюджете муниципального образования Щекинский район на текущий финансовый год и плановый период в части, относящейся к плановому периоду, уточненный прогноз социально-экономического развития муниципального образования Щекинский район в плановом периоде не предста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 предложению Главы администрации проект решения о внесении изменений в решение о бюджете муниципального образования рассматривается и принимается Собранием представителей Щекинского района во внеочередном порядке в течение 7 дн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0. пункт 2 </w:t>
      </w:r>
      <w:r>
        <w:rPr>
          <w:b/>
          <w:sz w:val="28"/>
          <w:szCs w:val="28"/>
        </w:rPr>
        <w:t xml:space="preserve"> статьи 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Бюджет МО Щекинский район исполняется на основе единства кассы и подведомственности расход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1. </w:t>
      </w:r>
      <w:r>
        <w:rPr>
          <w:b/>
          <w:sz w:val="28"/>
          <w:szCs w:val="28"/>
        </w:rPr>
        <w:t>статью 27</w:t>
      </w:r>
      <w:r>
        <w:rPr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Муниципальными правовыми актами представительных органов муниципальных образований, регулирующими бюджетные правоотношения (за исключением муниципального правового акта представительного органа муниципального образования о местном бюджете), могут предусматриваться дополнительные основания для внесения изменений в сводную бюджетную роспись без внесения изменений в закон (решение) о бюджете в соответствии с решениями руководителя финансового органа (руководителя органа управления территориальным государственным внебюджетным фондом) и (или) могут предусматриваться положения об установлении указанных дополнительных оснований в законе (решении) о бюджете."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2.</w:t>
      </w:r>
      <w:r>
        <w:rPr>
          <w:b/>
          <w:sz w:val="28"/>
          <w:szCs w:val="28"/>
        </w:rPr>
        <w:t xml:space="preserve"> в статье 3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 слова «в установленном порядке» заменить словами «в порядке, установленном финансовым управлением администрации Щекинского район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1 дополнить абзацем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управлением администрации Щекинского района.».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3.</w:t>
      </w:r>
      <w:r>
        <w:rPr>
          <w:b/>
          <w:sz w:val="28"/>
          <w:szCs w:val="28"/>
        </w:rPr>
        <w:t xml:space="preserve"> в статье 3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ункт 2 дополнить абзацами третьим,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государственных (муниципальных) нужд, предусмотренных при формировании план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государственных (муниципальных) ну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элементов (подгрупп и элементов) видов расходов, а также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4. </w:t>
      </w:r>
      <w:r>
        <w:rPr>
          <w:b/>
          <w:sz w:val="28"/>
          <w:szCs w:val="28"/>
        </w:rPr>
        <w:t>в статье 35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сверх утвержденных решением о бюджете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5. </w:t>
      </w:r>
      <w:r>
        <w:rPr>
          <w:b/>
          <w:sz w:val="28"/>
          <w:szCs w:val="28"/>
        </w:rPr>
        <w:t xml:space="preserve">статью 36 </w:t>
      </w: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Исполнение решения налогового органа о взыскании налога, сбора, пеней и штрафов, предусматривающего обращение взыскания на средства бюджета муниципального образования, осуществляется в соответствии с порядком, установленным Бюджетным кодексом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</w:t>
      </w:r>
      <w:r>
        <w:rPr>
          <w:b/>
          <w:sz w:val="28"/>
          <w:szCs w:val="28"/>
        </w:rPr>
        <w:t xml:space="preserve">в статье 39 </w:t>
      </w:r>
      <w:r>
        <w:rPr>
          <w:sz w:val="28"/>
          <w:szCs w:val="28"/>
        </w:rPr>
        <w:t>в абзаце втором слова «в департамент финансов» заменить словами «в финансовый орга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7. </w:t>
      </w:r>
      <w:r>
        <w:rPr>
          <w:b/>
          <w:sz w:val="28"/>
          <w:szCs w:val="28"/>
        </w:rPr>
        <w:t xml:space="preserve">в статье 40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тчет об исполнении бюджета муниципального образования за первый квартал, полугодие и девять месяцев текущего финансового года (далее - ежеквартальный отчет) составляется нарастающим итогом с начала финансового года, утверждается постановлением администрации Щекинского района и направляется в Собрание представителей Щекинского района и контрольно-счетную комиссию муниципального образования Щекинский район  не позднее последнего числа месяца, следующего за отчетным периодом.  Ежеквартальный отчет включает информацию по доходам бюджета по группам, подгруппам, статьям и подстатьям классификации доходов бюджетов Российской Федерации; по расходам бюджета по разделам и подразделам классификации расходов бюджетов Российской Федерации; источникам финансирования дефицита (профицита) бюджета по группам, подгруппам, статьям классификации источников финансирования дефицит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жеквартальному отчету должны прилагаться следующие документы и матери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б исполнении доходов и расходов бюджета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 администрац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муниципальных программ и ведомственных целевых программ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ежеквартальный отчет и информация о численности муниципальных служащих муниципального образования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8. </w:t>
      </w:r>
      <w:r>
        <w:rPr>
          <w:b/>
          <w:sz w:val="28"/>
          <w:szCs w:val="28"/>
        </w:rPr>
        <w:t>в пункте 2 статьи 4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резервного фонда администрации муниципального образова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абзац три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чет о состоянии муниципального внутреннего долга на начало и конец отчетного финансового год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абзацы пятнадцатый, семнадцатый, восемнадцатый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9. </w:t>
      </w:r>
      <w:r>
        <w:rPr>
          <w:b/>
          <w:sz w:val="28"/>
          <w:szCs w:val="28"/>
        </w:rPr>
        <w:t>в статье 4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1 слова «о проведении публичных слушаний в муниципальном образовании Щекинский район.» заменить словами «о порядке организации и проведения публичных слушаний на территории муниципального образования Щекинский район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абзаце втором пункта 2 слова «в комиссию по бюджету и налогам.»  заменить словами «в постоянную комиссию по вопросам бюджета, финансовой и налоговой политик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етьем пункта 2 слова «Комиссия по бюджету и налогам» заменить словами: «Постоянная комиссия по вопросам бюджета, финансовой и налоговой полит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абзацы четвертый, седьмой пункта 2 </w:t>
      </w:r>
      <w:r>
        <w:rPr>
          <w:b/>
          <w:sz w:val="28"/>
          <w:szCs w:val="28"/>
        </w:rPr>
        <w:t xml:space="preserve">статьи 44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rFonts w:eastAsia="Calibri"/>
          <w:bCs/>
          <w:sz w:val="28"/>
          <w:szCs w:val="28"/>
        </w:rPr>
        <w:t xml:space="preserve">Решение вступает в силу со дня опубликования </w:t>
      </w:r>
      <w:r>
        <w:rPr>
          <w:sz w:val="28"/>
          <w:szCs w:val="28"/>
        </w:rPr>
        <w:t xml:space="preserve">за исключением положений, для которых пунктом 3 настоящего Решения установлены иные сроки вступления их в силу, </w:t>
      </w:r>
      <w:r>
        <w:rPr>
          <w:rFonts w:eastAsia="Calibri"/>
          <w:bCs/>
          <w:sz w:val="28"/>
          <w:szCs w:val="28"/>
        </w:rPr>
        <w:t>и подлежит обязательному опубликованию в официальном печатном издании, на официальном портале муниципального образования Щекинский район в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3. Положения пункта 1.2. статьи 1, абзацев двадцать третьего, тридцать четвертого статьи 5, подпункта 6.7. пункта 6 статьи 7, подпункта 2.23. пункта 2 статьи 18, пункта 6 статьи 27, абзацев четвертого, седьмого пункта 2 статьи 44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 (в редакции настоящего Решения) вступают в силу с 1 январ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ий район – председател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 xml:space="preserve">    Е.В.Рыбальченко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  <w:sz w:val="28"/>
        </w:rPr>
      </w:pPr>
      <w:r>
        <w:rPr>
          <w:sz w:val="26"/>
          <w:szCs w:val="26"/>
        </w:rPr>
      </w:r>
      <w:bookmarkStart w:id="0" w:name="sub_1000"/>
      <w:bookmarkStart w:id="1" w:name="sub_1000"/>
    </w:p>
    <w:p>
      <w:pPr>
        <w:pStyle w:val="Normal"/>
        <w:ind w:firstLine="698"/>
        <w:jc w:val="right"/>
        <w:rPr>
          <w:rStyle w:val="Style9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b/>
          <w:b/>
          <w:sz w:val="26"/>
          <w:szCs w:val="26"/>
        </w:rPr>
      </w:pPr>
      <w:bookmarkStart w:id="2" w:name="sub_1000"/>
      <w:r>
        <w:rPr>
          <w:rStyle w:val="Style9"/>
          <w:bCs/>
          <w:sz w:val="28"/>
        </w:rPr>
        <w:t>Согласовано:</w:t>
      </w:r>
      <w:bookmarkEnd w:id="2"/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3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А.Федосов</w:t>
      </w:r>
    </w:p>
    <w:p>
      <w:pPr>
        <w:pStyle w:val="Normal"/>
        <w:spacing w:lineRule="auto" w:line="360"/>
        <w:ind w:firstLine="737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71"/>
        <w:jc w:val="right"/>
        <w:rPr>
          <w:sz w:val="26"/>
          <w:szCs w:val="26"/>
        </w:rPr>
      </w:pPr>
      <w:r>
        <w:rPr>
          <w:color w:val="000000"/>
          <w:sz w:val="28"/>
          <w:szCs w:val="28"/>
        </w:rPr>
        <w:t>А.О. Шахов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 Афанасьева Е.Н.</w:t>
      </w:r>
    </w:p>
    <w:p>
      <w:pPr>
        <w:pStyle w:val="Normal"/>
        <w:rPr/>
      </w:pPr>
      <w:r>
        <w:rPr>
          <w:szCs w:val="28"/>
        </w:rPr>
        <w:t>Тел. 5-25-60</w:t>
      </w:r>
      <w:r>
        <w:rPr>
          <w:szCs w:val="26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b/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b/>
      <w:sz w:val="28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auto" w:val="clear"/>
    </w:rPr>
  </w:style>
  <w:style w:type="character" w:styleId="Style17">
    <w:name w:val="Не вступил в силу"/>
    <w:qFormat/>
    <w:rPr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strike/>
      <w:color w:val="000000"/>
      <w:sz w:val="26"/>
    </w:rPr>
  </w:style>
  <w:style w:type="character" w:styleId="2">
    <w:name w:val=" Знак Знак2"/>
    <w:qFormat/>
    <w:rPr>
      <w:sz w:val="24"/>
      <w:szCs w:val="24"/>
    </w:rPr>
  </w:style>
  <w:style w:type="character" w:styleId="Style24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8:00Z</dcterms:created>
  <dc:creator>Russian</dc:creator>
  <dc:description/>
  <cp:keywords/>
  <dc:language>en-US</dc:language>
  <cp:lastModifiedBy>User</cp:lastModifiedBy>
  <cp:lastPrinted>2015-10-09T16:20:00Z</cp:lastPrinted>
  <dcterms:modified xsi:type="dcterms:W3CDTF">2015-10-09T12:20:00Z</dcterms:modified>
  <cp:revision>122</cp:revision>
  <dc:subject/>
  <dc:title> </dc:title>
</cp:coreProperties>
</file>