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11 марта 2019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18.12.2018 г. №5/54 «О бюджете муниципального образования Щекинский район на 2019 год и на плановый период 2020 и 2021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рабочих дней после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"12" марта 2019 года по "20" марта 2019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11" марта 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Е.Н.Афанас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lang w:eastAsia="zh-CN"/>
        </w:rPr>
        <w:t>Тел.:  5-12-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0:00Z</dcterms:created>
  <dc:creator>Волкова</dc:creator>
  <dc:description/>
  <cp:keywords/>
  <dc:language>en-US</dc:language>
  <cp:lastModifiedBy>New</cp:lastModifiedBy>
  <cp:lastPrinted>2018-12-07T09:34:00Z</cp:lastPrinted>
  <dcterms:modified xsi:type="dcterms:W3CDTF">2019-03-20T06:45:00Z</dcterms:modified>
  <cp:revision>9</cp:revision>
  <dc:subject/>
  <dc:title>П О Р Я Д О К</dc:title>
</cp:coreProperties>
</file>