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6 января 2017 года проект муниципального нормативного правового акта администрации Щекинского района  «О внесении изменений в постановление администрации Щекинского района от 15.01.2014 № 1-35 «Об утверждении муниципальной программы муниципального образования Щекинский район «Развитие малого и среднего предпринимательства в муниципальном образовании Щекинский район» размещен в сети «Интернет» 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6 января 2017 г. по 03 февраля 2017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6 января 2017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 сектора по развитию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требительского рынка                                                            М.Н. Пахом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7-01-26T15:15:00Z</cp:lastPrinted>
  <dcterms:modified xsi:type="dcterms:W3CDTF">2017-01-26T12:16:00Z</dcterms:modified>
  <cp:revision>16</cp:revision>
  <dc:subject/>
  <dc:title>П О Р Я Д О К</dc:title>
</cp:coreProperties>
</file>