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6 сентября 2013 года</w:t>
        <w:tab/>
        <w:t>№ 55/572</w:t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Heading1"/>
        <w:ind w:left="0" w:firstLine="709"/>
        <w:jc w:val="center"/>
        <w:rPr>
          <w:b/>
          <w:b/>
          <w:bCs/>
        </w:rPr>
      </w:pPr>
      <w:r>
        <w:rPr>
          <w:b/>
          <w:bCs/>
        </w:rPr>
        <w:t>органам местного самоуправления муниципальных образований Щекин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 131-ФЗ «Об общих принципах организации местного самоуправления в Российской Федерации», Бюджетным кодексом Российской Федерации, на основании ст. 32 Устава муниципального образования Щекинский район Тульской области, Собрание представителей Щекинского района РЕШИЛО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>Передать осуществление части полномочий по вопросу дорожной деятельности в части содержания автомобильных дорог местного значения вне границ населенных пунктов в границах муниципального района муниципальным образованиям Костомаровское, Крапивенское, Лазаревское, Ломинцевское, Яснополянское Щекинского райо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>Предоставить главе муниципального образования Щекинский район право на заключение соглашения о передачи осуществления части полномочий по решению вопросов местного значения органов местного самоуправления Щекинского района за счет межбюджетных трансфертов, предоставляемых из бюджета муниципального района в бюджеты муниципальных образований Костомаровское, Крапивенское, Лазаревское, Ломинцевское, Яснополянское Щекинского района на 2013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(Свиридов Н.Н.) и председателя постоянной комиссии по нормотворчеству, законности, правопорядку и местному самоуправлению (Прилепская Н.В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отношение на отношения, возникшие с 01.01.2013 г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номер страницы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Анастасия</dc:creator>
  <dc:description/>
  <dc:language>en-US</dc:language>
  <cp:lastModifiedBy>О. Неволько</cp:lastModifiedBy>
  <cp:lastPrinted>2013-10-01T10:26:00Z</cp:lastPrinted>
  <dcterms:modified xsi:type="dcterms:W3CDTF">2014-03-04T13:08:00Z</dcterms:modified>
  <cp:revision>2</cp:revision>
  <dc:subject/>
  <dc:title>Приложение 1 к письму губернатора Тульской области от 02</dc:title>
</cp:coreProperties>
</file>