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 результатам проведения антикоррупционной экспертизы нормативного правового акта</w:t>
      </w:r>
    </w:p>
    <w:p>
      <w:pPr>
        <w:pStyle w:val="Normal"/>
        <w:jc w:val="both"/>
        <w:rPr/>
      </w:pPr>
      <w:r>
        <w:rPr/>
        <w:t>«О внесении изменения постановление администрации Щекинского района от 09.04.2010 г. № 4-327 «Об утверждении ведомственной целевой программы «Энергоэффективность в учреждениях комитета по культуре, молодежной политике и спорту администрации Щекинского района Тульской области на 2010 год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 № 6-636, проведена антикоррупционная экспертиза </w:t>
      </w:r>
    </w:p>
    <w:p>
      <w:pPr>
        <w:pStyle w:val="Normal"/>
        <w:jc w:val="both"/>
        <w:rPr/>
      </w:pPr>
      <w:r>
        <w:rPr/>
        <w:t>нормативного правового акта: «О внесении изменения постановление администрации Щекинского района от 09.04.2010 г. № 4-327 «Об утверждении ведомственной целевой программы «Энергоэффективность в учреждениях комитета по культуре, молодежной политике и спорту администрации Щекинского района Тульской области на 2010 год» 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В представленном нормативном правовом акте: </w:t>
      </w:r>
      <w:r>
        <w:rPr/>
        <w:t xml:space="preserve">«О внесении изменения постановление администрации Щекинского района от 09.04.2010 г. № 4-327 «Об утверждении ведомственной целевой программы «Энергоэффективность в учреждениях комитета по культуре, молодежной политике и спорту администрации Щекинского района Тульской области на 2010 год» </w:t>
      </w:r>
      <w:r>
        <w:rPr>
          <w:bCs/>
        </w:rPr>
        <w:t>коррупциогенные факторы не выявлены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комитета по         правовой 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7.09.2010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1:00Z</dcterms:created>
  <dc:creator>Косарева Л.И.</dc:creator>
  <dc:description/>
  <cp:keywords/>
  <dc:language>en-US</dc:language>
  <cp:lastModifiedBy>Юлия</cp:lastModifiedBy>
  <cp:lastPrinted>2010-10-26T10:50:00Z</cp:lastPrinted>
  <dcterms:modified xsi:type="dcterms:W3CDTF">2010-10-26T06:51:00Z</dcterms:modified>
  <cp:revision>2</cp:revision>
  <dc:subject/>
  <dc:title>ЗАКЛЮЧЕНИЕ</dc:title>
</cp:coreProperties>
</file>